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历史文化学院</w:t>
      </w:r>
      <w:r>
        <w:rPr>
          <w:rFonts w:cs="宋体;SimSun" w:ascii="宋体;SimSun" w:hAnsi="宋体;SimSun"/>
          <w:b/>
        </w:rPr>
        <w:t>2015</w:t>
      </w:r>
      <w:r>
        <w:rPr/>
        <w:t>年青年教师教学技能大赛评分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600"/>
        <w:gridCol w:w="480"/>
        <w:gridCol w:w="936"/>
        <w:gridCol w:w="851"/>
      </w:tblGrid>
      <w:tr>
        <w:trPr>
          <w:trHeight w:val="3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项目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348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教学工作的理解及教学文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对教学工作的理解具体、全面；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授课程教学文档齐全、规范，包括完整的教案或讲稿、教学大纲、教学进度表、教学日志及学生考勤登记表等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学内容充实，信息量恰当，能理论联系实际，并能介绍新知识，补充新内容；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学内容承前启后，循序渐进，能突出重点、剖析难点，讲授条理清晰、逻辑性强。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使用的方法符合课程特点，注重启发式和互动式教学，能考虑学生接受程度；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传统教学：板书整洁、布局合理、无错别字和非规范字符；能合理使用教学辅助用具；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媒体教学：多媒体课件制作精良，能合理利用计算机进行多媒体教学、体现多媒体教学的优越性，如信息量大、增强学习的趣味和可理解性等，对提高教学效果作用明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重教学模式改革与创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模式新颖，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发挥学生的主观能动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材施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景激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学生创新能力的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、教态及教学效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使用普通话（外语），语言准确、清晰、生动，语速均衡，抑扬顿挫，有激情和表现力；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理利用肢体语言，教态自然大方，着装整洁得体，精神饱满；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学特色明显、风格突出、感染力强、教学效果好。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能系统而概括地解说对具体课程的理解，阐述教学观点清晰，对具体执教某课程的教学设想、方法、策略以及组织教学的理论依据等表述明确、合理。                                                                                                 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回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较好地回答评委提问。                                                                                                 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80"/>
        <w:ind w:firstLine="120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评审组、参赛教师名单及听课时间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组：何玉红（召集人）、杨鹏飞、李建国、李晓英、张荣、学生代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701"/>
      </w:tblGrid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讲授</w:t>
            </w:r>
            <w:r>
              <w:rPr>
                <w:rFonts w:cs="宋体;SimSun"/>
                <w:sz w:val="24"/>
              </w:rPr>
              <w:t>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时间（第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地点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国文化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（星期四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7-306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新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古学概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（星期四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3-506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继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国古代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（星期四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10-A411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迎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古代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星期五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A410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陶兴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古代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星期五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7-201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汪中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史学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星期五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10-A411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祥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方史学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（星期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10-A413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sz w:val="24"/>
        </w:rPr>
        <w:t>第二组：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sz w:val="24"/>
        </w:rPr>
        <w:t>评审组：尚季芳（召集人）、王君朝、刘再聪、黄兆宏、张嵘、学生代表</w:t>
      </w:r>
      <w:r>
        <w:rPr>
          <w:sz w:val="24"/>
        </w:rPr>
        <w:t>2</w:t>
      </w:r>
      <w:r>
        <w:rPr>
          <w:rFonts w:cs="宋体;SimSun"/>
          <w:sz w:val="24"/>
        </w:rPr>
        <w:t>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701"/>
      </w:tblGrid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讲授</w:t>
            </w:r>
            <w:r>
              <w:rPr>
                <w:rFonts w:cs="宋体;SimSun"/>
                <w:sz w:val="24"/>
              </w:rPr>
              <w:t>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时间（第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地点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姗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国历史要籍及选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日（星期二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3-209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慕占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古学概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星期三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3-506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国当代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日（星期三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10-A411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僧海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敦煌学概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星期四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7-201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连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政治制度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星期四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10-A413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田汝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世界古代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星期四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50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9:00Z</dcterms:created>
  <dc:creator>lmd</dc:creator>
  <dc:description/>
  <dc:language>en-US</dc:language>
  <cp:lastModifiedBy>USER</cp:lastModifiedBy>
  <dcterms:modified xsi:type="dcterms:W3CDTF">2015-10-09T01:09:00Z</dcterms:modified>
  <cp:revision>2</cp:revision>
  <dc:subject/>
  <dc:title>文学院2012年青年教师教学技能大赛实施方案</dc:title>
</cp:coreProperties>
</file>