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944"/>
        <w:gridCol w:w="1526"/>
        <w:gridCol w:w="149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地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29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32188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导引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级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四：</w:t>
            </w:r>
            <w:r>
              <w:rPr/>
              <w:t>9-10</w:t>
            </w:r>
            <w:r>
              <w:rPr/>
              <w:t>节（教</w:t>
            </w:r>
            <w:r>
              <w:rPr/>
              <w:t>10A216</w:t>
            </w:r>
            <w:r>
              <w:rPr/>
              <w:t>多媒体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并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田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玉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再聪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迎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宝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尚季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杨鹏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积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２０１４年秋季历史文化学院专业导引课课程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15:00Z</dcterms:created>
  <dc:creator>微软用户</dc:creator>
  <dc:description/>
  <cp:keywords/>
  <dc:language>en-US</dc:language>
  <cp:lastModifiedBy>微软用户</cp:lastModifiedBy>
  <cp:lastPrinted>2013-09-06T11:52:00Z</cp:lastPrinted>
  <dcterms:modified xsi:type="dcterms:W3CDTF">2014-10-11T07:15:00Z</dcterms:modified>
  <cp:revision>2</cp:revision>
  <dc:subject/>
  <dc:title>课序号</dc:title>
</cp:coreProperties>
</file>