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北师范大学历史文化学院学生（本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研）请假</w:t>
      </w:r>
      <w:r>
        <w:rPr/>
        <w:t>登记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80"/>
        <w:gridCol w:w="900"/>
        <w:gridCol w:w="720"/>
        <w:gridCol w:w="1184"/>
        <w:gridCol w:w="1696"/>
        <w:gridCol w:w="36"/>
        <w:gridCol w:w="2048"/>
      </w:tblGrid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班级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事由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起止时间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 —     年      月      日</w:t>
            </w:r>
          </w:p>
        </w:tc>
      </w:tr>
      <w:tr>
        <w:trPr>
          <w:trHeight w:val="120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是否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家长签字或由班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师和家长联系后填写，家长同意方能批假）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导师审批意见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批意见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6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副书记（签名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6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假情况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生于   年   月   日来学院团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办公室销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秘书签名：</w:t>
            </w:r>
          </w:p>
        </w:tc>
      </w:tr>
      <w:tr>
        <w:trPr>
          <w:trHeight w:val="1371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事项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在离校期间必须遵守各项法律法规，在外期间必须要对自己的人身财产安全负责，不得从事任何违法乱纪或扰乱社会治安的活动（如参与传销、法轮功、邪教团体等）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必须按时返校，返校后及时销假，如因意外情况不能按时返校必须第一时间联系班主任或导师，告知具体情况。如果未按时销假，且未说明原因，将按相关规定进行处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在外期间要与班主任或导师保持联系，出现意外情况第一时间告知班主任或导师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请病假需附医院证明，事假需详细说明原由。本科生请假三天以内，由班主任批准，请假超过三天由班主任审核同意，学院党委副书记批准。研究生请假一周（含一周）以内，由研究生导师批准；请假两周（含两周）由研究生导师审核同意，研究生班主任复审同意后，学院党委副书记批准；请假一月以上或一学期累计请假达到上课时间的三分之一（以校历为准）以上者，应予休学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未经同意，擅自离校将按学生违纪相关条例进行严肃处理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备注：此表一式两份，学生办完所有手续后，一份留本人（转交班长核对），一份交学院团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生办公室保存备案后方可离校。</w:t>
      </w:r>
    </w:p>
    <w:sectPr>
      <w:type w:val="nextPage"/>
      <w:pgSz w:w="11906" w:h="16838"/>
      <w:pgMar w:left="1758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gsana New" w:hAnsi="Times New Roman;Angsana New" w:eastAsia="宋体;SimSun" w:cs="Times New Roman;Angsana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16:00Z</dcterms:created>
  <dc:creator>lenovo</dc:creator>
  <dc:description/>
  <cp:keywords/>
  <dc:language>en-US</dc:language>
  <cp:lastModifiedBy>任立婷</cp:lastModifiedBy>
  <cp:lastPrinted>2017-06-06T15:16:00Z</cp:lastPrinted>
  <dcterms:modified xsi:type="dcterms:W3CDTF">2017-08-21T07:44:00Z</dcterms:modified>
  <cp:revision>18</cp:revision>
  <dc:subject/>
  <dc:title>西北师范大学家庭经济困难学生助学金申请表</dc:title>
</cp:coreProperties>
</file>