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师范大学学生缓考通知单（专业课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27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7988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62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9390</wp:posOffset>
                      </wp:positionV>
                      <wp:extent cx="3416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5.7pt" to="188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级学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年春（秋）季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课程（课序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1pt" to="36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病）已办理缓考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节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9865</wp:posOffset>
                      </wp:positionV>
                      <wp:extent cx="341630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4.95pt" to="269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平时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缓考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任课教师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p>
      <w:pPr>
        <w:pStyle w:val="Normal"/>
        <w:ind w:left="63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西北师范大学学生缓考通知单（专业课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27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865</wp:posOffset>
                      </wp:positionV>
                      <wp:extent cx="79883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95pt" to="62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16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级学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年春（秋）季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课程（课序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6055</wp:posOffset>
                      </wp:positionV>
                      <wp:extent cx="457200" cy="571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65pt" to="368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病）已办理缓考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节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6055</wp:posOffset>
                      </wp:positionV>
                      <wp:extent cx="344170" cy="381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65pt" to="270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平时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缓考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任课教师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40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1:00Z</dcterms:created>
  <dc:creator>jwjf15</dc:creator>
  <dc:description/>
  <cp:keywords/>
  <dc:language>en-US</dc:language>
  <cp:lastModifiedBy>lenovo</cp:lastModifiedBy>
  <cp:lastPrinted>2005-06-30T09:15:00Z</cp:lastPrinted>
  <dcterms:modified xsi:type="dcterms:W3CDTF">2012-12-06T01:12:00Z</dcterms:modified>
  <cp:revision>3</cp:revision>
  <dc:subject/>
  <dc:title>西北师范大学学生缓考通知单（专业课）</dc:title>
</cp:coreProperties>
</file>