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青年教师教学技能大赛评分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600"/>
        <w:gridCol w:w="480"/>
        <w:gridCol w:w="936"/>
        <w:gridCol w:w="851"/>
      </w:tblGrid>
      <w:tr>
        <w:trPr>
          <w:trHeight w:val="3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项目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48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学工作的理解及教学文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对教学工作的理解具体、全面；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授课程教学文档齐全、规范，包括完整的教案或讲稿、教学大纲、教学进度表、教学日志及学生考勤登记表等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内容充实，信息量恰当，能理论联系实际，并能介绍新知识，补充新内容；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内容承前启后，循序渐进，能突出重点、剖析难点，讲授条理清晰、逻辑性强。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的方法符合课程特点，注重启发式和互动式教学，能考虑学生接受程度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传统教学：板书整洁、布局合理、无错别字和非规范字符；能合理使用教学辅助用具；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教学：多媒体课件制作精良，能合理利用计算机进行多媒体教学、体现多媒体教学的优越性，如信息量大、增强学习的趣味和可理解性等，对提高教学效果作用明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教学模式改革与创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模式新颖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发挥学生的主观能动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材施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景激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生创新能力的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、教态及教学效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普通话（外语），语言准确、清晰、生动，语速均衡，抑扬顿挫，有激情和表现力；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理利用肢体语言，教态自然大方，着装整洁得体，精神饱满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特色明显、风格突出、感染力强、教学效果好。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系统而概括地解说对具体课程的理解，阐述教学观点清晰，对具体执教某课程的教学设想、方法、策略以及组织教学的理论依据等表述明确、合理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回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较好地回答评委提问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4:00Z</dcterms:created>
  <dc:creator>lmd</dc:creator>
  <dc:description/>
  <cp:keywords/>
  <dc:language>en-US</dc:language>
  <cp:lastModifiedBy>User</cp:lastModifiedBy>
  <cp:lastPrinted>2017-03-03T15:52:00Z</cp:lastPrinted>
  <dcterms:modified xsi:type="dcterms:W3CDTF">2017-03-08T04:13:00Z</dcterms:modified>
  <cp:revision>14</cp:revision>
  <dc:subject/>
  <dc:title>文学院2012年青年教师教学技能大赛实施方案</dc:title>
</cp:coreProperties>
</file>