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评审组、参赛教师名单及听课时间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组：何玉红（召集人）、李迎新、李建国、张嵘、李晓英、郑峰、学生代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701"/>
      </w:tblGrid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讲授</w:t>
            </w:r>
            <w:r>
              <w:rPr>
                <w:rFonts w:cs="宋体;SimSun"/>
                <w:sz w:val="24"/>
              </w:rPr>
              <w:t>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地点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汝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《世界史文献与名著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（星期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6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《中国古代史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（星期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3-4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11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陶兴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国史概论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星期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7-303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姗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《历史地理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（星期</w:t>
            </w: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10-A41</w:t>
            </w:r>
            <w:r>
              <w:rPr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吕海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世界当代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星期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10-A413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汪中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世界史文献与名著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星期五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A410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sz w:val="24"/>
        </w:rPr>
        <w:t>第二组：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sz w:val="24"/>
        </w:rPr>
        <w:t>评审组：尚季芳（召集人）、</w:t>
      </w:r>
      <w:r>
        <w:rPr>
          <w:rFonts w:cs="宋体;SimSun"/>
          <w:sz w:val="24"/>
        </w:rPr>
        <w:t>杨鹏飞</w:t>
      </w:r>
      <w:r>
        <w:rPr>
          <w:rFonts w:cs="宋体;SimSun"/>
          <w:sz w:val="24"/>
        </w:rPr>
        <w:t>、刘再聪、黄兆宏、</w:t>
      </w:r>
      <w:r>
        <w:rPr>
          <w:rFonts w:ascii="宋体;SimSun" w:hAnsi="宋体;SimSun" w:cs="宋体;SimSun"/>
          <w:sz w:val="24"/>
        </w:rPr>
        <w:t>张玉霞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张荣、</w:t>
      </w:r>
      <w:r>
        <w:rPr>
          <w:rFonts w:cs="宋体;SimSun"/>
          <w:sz w:val="24"/>
        </w:rPr>
        <w:t>学生代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701"/>
      </w:tblGrid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讲授</w:t>
            </w:r>
            <w:r>
              <w:rPr>
                <w:rFonts w:cs="宋体;SimSun"/>
                <w:sz w:val="24"/>
              </w:rPr>
              <w:t>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地点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继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中国史学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（星期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5-6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3-506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新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《学科前沿课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（星期</w:t>
            </w: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祥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世界近代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星期五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A410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古代汉语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星期五第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宋体;SimSun"/>
                <w:sz w:val="24"/>
              </w:rPr>
              <w:t>7-</w:t>
            </w:r>
            <w:r>
              <w:rPr>
                <w:rFonts w:cs="宋体;SimSun"/>
                <w:sz w:val="24"/>
              </w:rPr>
              <w:t>306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迎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《简牍学概论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日（星期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7-8</w:t>
            </w:r>
            <w:r>
              <w:rPr>
                <w:rFonts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0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4:00Z</dcterms:created>
  <dc:creator>lmd</dc:creator>
  <dc:description/>
  <cp:keywords/>
  <dc:language>en-US</dc:language>
  <cp:lastModifiedBy>User</cp:lastModifiedBy>
  <cp:lastPrinted>2017-03-03T15:52:00Z</cp:lastPrinted>
  <dcterms:modified xsi:type="dcterms:W3CDTF">2017-03-08T04:14:00Z</dcterms:modified>
  <cp:revision>14</cp:revision>
  <dc:subject/>
  <dc:title>文学院2012年青年教师教学技能大赛实施方案</dc:title>
</cp:coreProperties>
</file>