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届本科生毕业论文开题报告书</w:t>
      </w:r>
    </w:p>
    <w:p>
      <w:pPr>
        <w:pStyle w:val="Normal"/>
        <w:spacing w:lineRule="atLeast" w:line="24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历史文化学院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0"/>
        <w:gridCol w:w="1332"/>
        <w:gridCol w:w="5172"/>
      </w:tblGrid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论证：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选题论证主要包括：选题缘起与可行性论证、基本框架、主要参考文献三部分。选题缘起与可行性论证部分要求写明论文是怎样选题的？选题有何价值？是否有研究的可行性等。基本框架部分要求写出论文一级和二级标题，清晰表明论文结构及各部分的内容。主要参考文献部分包括著作和论文两种，格式见《历史文化学院本科生毕业（学年）论文撰写实施细则》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设计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完成该课题的计划，包括要解决哪些问题，将采用何种方法等。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计划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查阅资料和论文撰写的时间进度说明。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指导教师对选题是否合适、设计是否合理等做出具体评价，指出存在的问题和改进的建议。）</w:t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手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1:00Z</dcterms:created>
  <dc:creator>lenovo</dc:creator>
  <dc:description/>
  <cp:keywords/>
  <dc:language>en-US</dc:language>
  <cp:lastModifiedBy>微软用户</cp:lastModifiedBy>
  <dcterms:modified xsi:type="dcterms:W3CDTF">2013-03-05T00:51:00Z</dcterms:modified>
  <cp:revision>2</cp:revision>
  <dc:subject/>
  <dc:title>西北师范大学历史文化学院学年论文、毕业论文</dc:title>
</cp:coreProperties>
</file>