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widowControl/>
        <w:spacing w:lineRule="auto" w:line="360" w:before="0" w:after="0"/>
        <w:ind w:left="0" w:right="0" w:firstLine="482"/>
        <w:rPr>
          <w:b/>
          <w:b/>
          <w:sz w:val="36"/>
          <w:szCs w:val="36"/>
        </w:rPr>
      </w:pPr>
      <w:r>
        <w:rPr>
          <w:rFonts w:eastAsia="Calibri"/>
          <w:b/>
          <w:szCs w:val="32"/>
        </w:rPr>
        <w:t xml:space="preserve">                         </w:t>
      </w:r>
      <w:r>
        <w:rPr>
          <w:b/>
          <w:sz w:val="36"/>
          <w:szCs w:val="36"/>
        </w:rPr>
        <w:t>获奖名单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387" w:type="dxa"/>
        <w:jc w:val="left"/>
        <w:tblInd w:w="-24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25"/>
        <w:gridCol w:w="1365"/>
        <w:gridCol w:w="1988"/>
        <w:gridCol w:w="5209"/>
      </w:tblGrid>
      <w:tr>
        <w:trPr>
          <w:trHeight w:val="3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奖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队伍名称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作品名称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一等奖</w:t>
            </w:r>
          </w:p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Style w:val="StrongEmphasis"/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史志不渝”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水云间——三峡考古人的生活与“考古大家庭”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南京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尧化今昔口述史调研团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微型社会”的四十年变迁：国企工厂家属大院的“改革”与“开放”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二等奖</w:t>
            </w:r>
          </w:p>
          <w:p>
            <w:pPr>
              <w:pStyle w:val="Style14"/>
              <w:widowControl/>
              <w:spacing w:lineRule="atLeast" w:line="240"/>
              <w:jc w:val="center"/>
              <w:rPr>
                <w:rStyle w:val="StrongEmphasis"/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南开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述途同归”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返朴归“津”：改革开放后天津返城知青的口述史研究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西北师范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溯源口述历史实践小分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梦想与现实错位的往事——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958-196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年甘肃省引洮工程口述历史调研报告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首都师范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首师大历史小队”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动荡与得失——时代洪流中的个人命运与选择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郴金百炼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从共和国采矿人到工业遗产守护者——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5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年来湖南郴州宝山铜矿职工的家国情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中山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927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他乡与故乡——恩平籍委内瑞拉华侨史研究</w:t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桂林市“南下干部”调研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建国初期南下干部和桂林政权接管研究——基于桂林部分南下干部的口述史料</w:t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八明鹿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改革开放背景下工农兵子弟的社会角色转置和发展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履迹覃思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寺庙与村落社会——近代以来河狄地区马家集的信仰变迁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中山大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雁落平沙队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变”与“不变”——平沙农场人群结构与家庭生活初探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中山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村主任请我们吃饭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原子化背景下宗族“逆”重构的秘密——以广西省贺州市莲塘镇白花村为例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浅尝不辄止队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历史的回声——广西师范大学越南校友口述史研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3:00Z</dcterms:created>
  <dc:creator>杨喜红</dc:creator>
  <dc:description/>
  <cp:keywords/>
  <dc:language>en-US</dc:language>
  <cp:lastModifiedBy>任立婷</cp:lastModifiedBy>
  <dcterms:modified xsi:type="dcterms:W3CDTF">2018-12-27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