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198120</wp:posOffset>
            </wp:positionV>
            <wp:extent cx="38862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硕士研究生入学统一考试 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《世界史》科目大纲 </w:t>
      </w:r>
    </w:p>
    <w:p>
      <w:pPr>
        <w:pStyle w:val="Normal"/>
        <w:widowControl/>
        <w:shd w:fill="FFFFFF" w:val="clear"/>
        <w:spacing w:lineRule="exact" w:line="420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科目代码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 xml:space="preserve">944)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197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历史文化学院       </w:t>
      </w:r>
    </w:p>
    <w:p>
      <w:pPr>
        <w:pStyle w:val="Normal"/>
        <w:widowControl/>
        <w:spacing w:lineRule="exact" w:line="440"/>
        <w:ind w:firstLine="1975"/>
        <w:jc w:val="left"/>
        <w:rPr/>
      </w:pPr>
      <w:r>
        <w:rPr>
          <w:rFonts w:ascii="宋体;SimSun" w:hAnsi="宋体;SimSun" w:cs="宋体;SimSun"/>
          <w:w w:val="90"/>
          <w:szCs w:val="21"/>
        </w:rPr>
        <w:t>学院负责人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签字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：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40"/>
        <w:ind w:firstLine="1978"/>
        <w:jc w:val="left"/>
        <w:rPr/>
      </w:pPr>
      <w:r>
        <w:rPr>
          <w:rFonts w:ascii="宋体;SimSun" w:hAnsi="宋体;SimSun" w:cs="宋体;SimSun"/>
          <w:szCs w:val="21"/>
        </w:rPr>
        <w:t>编  制  时  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 xml:space="preserve">日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《世界史》科目大纲 </w:t>
      </w:r>
    </w:p>
    <w:p>
      <w:pPr>
        <w:pStyle w:val="Normal"/>
        <w:widowControl/>
        <w:shd w:fill="FFFFFF" w:val="clear"/>
        <w:spacing w:lineRule="exact" w:line="420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科目代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944)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一、考核要求 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《世界近现代史》考试科目大纲，对本科目的学习范围、应掌握的知识内容作了基本规定，要求考生全面系统掌握本科目的基本体系、基本知识、基本理论和分析问题的基本方法；能够对世界近现代史的发展特点、时代主题、发展线索、理论基础予以理解和运用；在此基础上，能够适应硕士研究生阶段的研习任务。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二、考核评价目标 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通过对本大纲所规定的内容的考核，考察考生学习本科目后所具有的史论功底，具体考察考生全面系统掌握基本历史知识的程度；把握历史发展线索，归纳概括历史发展特点的能力；运用史学理论与方法，分析和探究具体历史问题的能力。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三、考核内容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103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 xml:space="preserve">《世界史》科目大纲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一章   近代文明的兴起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一节  西欧资本主义的发展和西方的崛起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二节  资产阶级革命序幕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启蒙时代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四节  英国资产阶级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章   法国大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旧制度的危机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三级会议和革命的爆发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“八九年原则”和法兰西第一共和国的建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恐怖年代与热月党统治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五节  法兰西第一帝国和拿破仑战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六节  拿破仑帝国倒台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三章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至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初的商业战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资本主义早期殖民扩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英荷对立和英法争雄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维也纳体系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四章  开明君主专制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玛丽亚</w:t>
      </w:r>
      <w:r>
        <w:rPr>
          <w:rFonts w:cs="Arial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Arial"/>
          <w:bCs/>
          <w:color w:val="000000"/>
          <w:kern w:val="0"/>
          <w:szCs w:val="21"/>
        </w:rPr>
        <w:t>特蕾西亚母子的改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普鲁士的开明君主政治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五章  美洲的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美国的建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拉丁美洲独立战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六章  处于传统文明中的东欧与亚洲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东欧和俄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二节  亚洲 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七章  第一次工业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英国工业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其他各国的工业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工业革命的影响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八章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前半期的欧洲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一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～</w:t>
      </w:r>
      <w:r>
        <w:rPr>
          <w:rFonts w:cs="Arial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欧洲的革命运动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二节  英国的国会选举制度改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法德的社会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四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1848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九章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中期的资产阶级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英国的自由主义改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法兰西第二帝国的改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德意志统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意大利统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五节  俄国农奴制改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六节  美国内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七节  日本明治维新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章  资本主义世界体系初步形成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西方列强的殖民扩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“东方问题”和克里米亚战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近代殖民主义双重历史作用的初步体现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资本主义世界体系初步形成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十一章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前半期的欧洲社会政治思想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一节  保守主义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二节  自由主义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英国古典政治经济学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四节  德国古典哲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民族主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六节  实证主义社会学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二章  工人运动和社会主义运动的兴起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一节  早期工人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社会主义从空想到科学的发展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第一国际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四节  巴黎公社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三章  亚洲民族运动的高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印度尼西亚爪哇人民起义</w:t>
      </w:r>
    </w:p>
    <w:p>
      <w:pPr>
        <w:pStyle w:val="Normal"/>
        <w:widowControl/>
        <w:shd w:fill="FFFFFF" w:val="clear"/>
        <w:spacing w:lineRule="exact" w:line="420"/>
        <w:ind w:left="225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二节  伊朗巴布教徒起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印度民族大起义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四节  中国太平天国起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四章  第二次工业革命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第二次工业革命的开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资本主义的高速发展，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资本主义向垄断阶段过渡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五章  各主要资本主义国家政治发展的趋势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Arial"/>
          <w:bCs/>
          <w:color w:val="000000"/>
          <w:kern w:val="0"/>
          <w:szCs w:val="21"/>
        </w:rPr>
        <w:t>一节  自由主义、专制主义、军国主义的交错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英、法、美的自由主义倾向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德、俄、日的专制主义道路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六章  列强瓜分世界领土  资本主义世界体系的发展和战争风云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世界领土被瓜分完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资本输出与殖民世界</w:t>
      </w:r>
    </w:p>
    <w:p>
      <w:pPr>
        <w:pStyle w:val="Normal"/>
        <w:widowControl/>
        <w:shd w:fill="FFFFFF" w:val="clear"/>
        <w:spacing w:lineRule="exact" w:line="420"/>
        <w:ind w:firstLine="206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两大军事集团的形成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十七章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末的西方社会政治思想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进化论和社会达尔文主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反理性主义哲学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社会科学的新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八章  工人运动与社会主义运动的发展   第二国际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一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末的工人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第二国际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十九章  新型民族运动的兴起</w:t>
      </w:r>
    </w:p>
    <w:p>
      <w:pPr>
        <w:pStyle w:val="Normal"/>
        <w:widowControl/>
        <w:shd w:fill="FFFFFF" w:val="clear"/>
        <w:spacing w:lineRule="exact" w:line="420"/>
        <w:ind w:firstLine="206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一节  民族运动的演变</w:t>
      </w:r>
    </w:p>
    <w:p>
      <w:pPr>
        <w:pStyle w:val="Normal"/>
        <w:widowControl/>
        <w:shd w:fill="FFFFFF" w:val="clear"/>
        <w:spacing w:lineRule="exact" w:line="420"/>
        <w:ind w:firstLine="206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二节  非洲人民的反帝斗争</w:t>
      </w:r>
    </w:p>
    <w:p>
      <w:pPr>
        <w:pStyle w:val="Normal"/>
        <w:widowControl/>
        <w:shd w:fill="FFFFFF" w:val="clear"/>
        <w:spacing w:lineRule="exact" w:line="420"/>
        <w:ind w:firstLine="206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拉丁美洲人民的民族民主运动</w:t>
      </w:r>
    </w:p>
    <w:p>
      <w:pPr>
        <w:pStyle w:val="Normal"/>
        <w:widowControl/>
        <w:shd w:fill="FFFFFF" w:val="clear"/>
        <w:spacing w:lineRule="exact" w:line="420"/>
        <w:ind w:firstLine="206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四节  亚洲民族运动的高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二十章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初的世界与第一次世界大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一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初的世界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第一次世界大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凡尔赛—华盛顿体系的建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十一章 俄国社会主义革命和苏维埃政权建设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一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初俄国的三次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苏维埃政权的初期建设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斯大林执政与斯大林体制的建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二十二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主要资本主义国家和匈牙利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一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的国际关系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二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的德国意大利和日本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三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的英国法国和美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匈牙利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二十三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经济大危机下的主要资本主义国家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资本主义经济大危机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二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美国的政治经济状况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三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的英国法国和意大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德国法西斯专政的建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五届  日本的法西斯化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十四章 两次世界大战之间的民族民主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两次世界大战之间民族解放运动的特点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土耳其凯末尔革命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墨西哥民主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印度非暴力不合作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二十五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的国际关系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一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初期国际关系的恶化与战争因素的增长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埃塞俄比亚的抗意战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西班牙反法西斯的民族革命战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中国全面抗日战争的开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五节  《慕尼黑协定》的签订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六节  第二次世界大战的迫近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十六章 第二次世界大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第二次世界大战的全面爆发及其初期阶段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反法西斯联盟的形成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第二次世界大战的转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第二次世界大战的结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十七章 第二次世界大战后初期的国际局势与“冷战”的全面展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联合国的成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大国对国际秩序的安排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美国苏联国际地位的上升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美苏冷战的全面展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十八章 社会主义阵营的形成和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东欧国家新政权的建立和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中国越南朝鲜古巴新政权的建立和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斯大林晚期的苏联和赫鲁晓夫改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二十九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50—6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西方国家的恢复和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美国的政治经济和社会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日本的政治和经济改革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西欧各国的恢复和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三十章  第二次世界大战后世界范围的民族民主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二战后民族民主运动的高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亚洲的民族独立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以色列建国和中东战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非洲的民族独立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五节  拉丁美洲的民族民主运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三十一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至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的国际关系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社会主义阵营内部的矛盾和分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西方阵营的分化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第三世界的崛起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美苏争霸局面的逐步形成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三十二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7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以后西方国家的政治经济发展和调整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西方国家经济形势的基本概况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西方国家的共产主义运动和社会主义思潮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美国的政治经济发展和调整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西欧国家的政治经济发展和调整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五节  日本的政治经济发展和调整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三十三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7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代以后社会主义国家的探索与改革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一节  苏联和东欧国家的发展危机和剧变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二节  中国的改革与发展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其他社会主义国家的发展和调整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三十四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7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年代以后的国际关系和雅尔塔体系的崩溃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第一节 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bCs/>
          <w:color w:val="000000"/>
          <w:kern w:val="0"/>
          <w:szCs w:val="21"/>
        </w:rPr>
        <w:t>70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代东西方关系的调整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美苏中战略三角关系的形成和发展</w:t>
      </w:r>
    </w:p>
    <w:p>
      <w:pPr>
        <w:pStyle w:val="Normal"/>
        <w:widowControl/>
        <w:shd w:fill="FFFFFF" w:val="clear"/>
        <w:spacing w:lineRule="exact" w:line="420"/>
        <w:ind w:left="225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第三节  美欧日三足鼎立局面的形成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世界的反霸斗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五节  两极格局的瓦解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三十五章 新技术革命的成就与思想文化的多元化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当代新技术革命的内容与特点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新技术革命的发展与影响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当代西方文化思潮的发展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三十六章  冷战后国际关系的演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美国欧洲日本中国的世界新秩序设想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美国对单极世界秩序的追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欧盟俄罗斯日本对外政策的演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联合国的发展与改革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第三十七章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与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世纪之交的世界新趋势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一节  知识经济的兴起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二节  经济全球化区域化与分层化趋势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三节  世界政治多极化趋势与文化的交流和冲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第四节  全球性问题的显现与影响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：</w:t>
      </w:r>
    </w:p>
    <w:p>
      <w:pPr>
        <w:pStyle w:val="Normal"/>
        <w:spacing w:lineRule="exact" w:line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吴于廑、齐世荣总主编：《世界史</w:t>
      </w:r>
      <w:r>
        <w:rPr>
          <w:rFonts w:cs="Arial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Arial"/>
          <w:bCs/>
          <w:color w:val="000000"/>
          <w:kern w:val="0"/>
          <w:szCs w:val="21"/>
        </w:rPr>
        <w:t>近代编》（上、下），高等教育出版社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1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版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吴于廑、齐世荣总主编：《世界史</w:t>
      </w:r>
      <w:r>
        <w:rPr>
          <w:rFonts w:cs="Arial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Arial"/>
          <w:bCs/>
          <w:color w:val="000000"/>
          <w:kern w:val="0"/>
          <w:szCs w:val="21"/>
        </w:rPr>
        <w:t>现代编》（上、下），高等教育出版社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1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节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4"/>
      <w:numFmt w:val="chineseCountingThousand"/>
      <w:lvlText w:val="第%1节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4"/>
      <w:numFmt w:val="chineseCountingThousand"/>
      <w:lvlText w:val="第%1节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065"/>
        </w:tabs>
        <w:ind w:left="1065" w:hanging="840"/>
      </w:pPr>
      <w:rPr>
        <w:b w:val="false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5:00Z</dcterms:created>
  <dc:creator>lenovo</dc:creator>
  <dc:description/>
  <cp:keywords/>
  <dc:language>en-US</dc:language>
  <cp:lastModifiedBy>zjg</cp:lastModifiedBy>
  <dcterms:modified xsi:type="dcterms:W3CDTF">2020-09-09T02:46:00Z</dcterms:modified>
  <cp:revision>15</cp:revision>
  <dc:subject/>
  <dc:title>硕士研究生入学统一考试 </dc:title>
</cp:coreProperties>
</file>