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76705</wp:posOffset>
            </wp:positionH>
            <wp:positionV relativeFrom="paragraph">
              <wp:posOffset>-255905</wp:posOffset>
            </wp:positionV>
            <wp:extent cx="26574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硕士研究生入学统一考试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szCs w:val="21"/>
        </w:rPr>
        <w:t>中国近现代史Ⅲ</w:t>
      </w:r>
      <w:r>
        <w:rPr>
          <w:rFonts w:ascii="宋体;SimSun" w:hAnsi="宋体;SimSun" w:cs="宋体;SimSun"/>
          <w:b/>
          <w:szCs w:val="21"/>
        </w:rPr>
        <w:t>》科目大纲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历史文化学院       </w:t>
      </w:r>
    </w:p>
    <w:p>
      <w:pPr>
        <w:pStyle w:val="Normal"/>
        <w:widowControl/>
        <w:spacing w:lineRule="exact" w:line="440"/>
        <w:ind w:firstLine="2515"/>
        <w:jc w:val="left"/>
        <w:rPr>
          <w:rFonts w:ascii="宋体;SimSun" w:hAnsi="宋体;SimSun" w:cs="宋体;SimSun"/>
          <w:w w:val="90"/>
          <w:szCs w:val="21"/>
          <w:u w:val="single"/>
        </w:rPr>
      </w:pPr>
      <w:r>
        <w:rPr>
          <w:rFonts w:ascii="宋体;SimSun" w:hAnsi="宋体;SimSun" w:cs="宋体;SimSun"/>
          <w:w w:val="90"/>
          <w:szCs w:val="21"/>
        </w:rPr>
        <w:t>学院负责人</w:t>
      </w:r>
      <w:r>
        <w:rPr>
          <w:rFonts w:cs="宋体;SimSun" w:ascii="宋体;SimSun" w:hAnsi="宋体;SimSun"/>
          <w:w w:val="90"/>
          <w:szCs w:val="21"/>
        </w:rPr>
        <w:t>(</w:t>
      </w:r>
      <w:r>
        <w:rPr>
          <w:rFonts w:ascii="宋体;SimSun" w:hAnsi="宋体;SimSun" w:cs="宋体;SimSun"/>
          <w:w w:val="90"/>
          <w:szCs w:val="21"/>
        </w:rPr>
        <w:t>签字</w:t>
      </w:r>
      <w:r>
        <w:rPr>
          <w:rFonts w:cs="宋体;SimSun" w:ascii="宋体;SimSun" w:hAnsi="宋体;SimSun"/>
          <w:w w:val="90"/>
          <w:szCs w:val="21"/>
        </w:rPr>
        <w:t>)</w:t>
      </w:r>
      <w:r>
        <w:rPr>
          <w:rFonts w:ascii="宋体;SimSun" w:hAnsi="宋体;SimSun" w:cs="宋体;SimSun"/>
          <w:w w:val="90"/>
          <w:szCs w:val="21"/>
        </w:rPr>
        <w:t>：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             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编  制  时  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 xml:space="preserve">9 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 xml:space="preserve">日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szCs w:val="21"/>
        </w:rPr>
        <w:t>《中国近现代史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b/>
          <w:szCs w:val="21"/>
        </w:rPr>
        <w:t>》科目大纲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核要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《中国近现代史》是历史学本科学生必修的专业课程，该门课程主要分为两大段落：第一部分自</w:t>
      </w:r>
      <w:r>
        <w:rPr>
          <w:rFonts w:cs="宋体;SimSun" w:ascii="宋体;SimSun" w:hAnsi="宋体;SimSun"/>
          <w:szCs w:val="21"/>
        </w:rPr>
        <w:t>1840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，讲述了中国旧民主主义时期的主要历史事件；第二部分自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，讲述了中国新民主主义时期的主要历史事件。该门课程是攻读历史学硕士学位研究生的复试或加试科目。本科目考核的基本要求是：学生能够了解这一时期的主要历史事件，以及当时中国社会的基本特征；把握这一时期中国社会政治、经济、文化和科学技术的发展的基本脉络；有一定的史学理论基础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核评价目标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近现代史》这门课程在历史学科中有极重要的地位，该科目也是了解学生历史学专业素养的主要途径，本科目考核评价的目标着重在以下几个方面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对这一时期的主要历史事件，以及当时社会的基本特征应有较深入的了解，具备较扎实的基础知识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能够比较准确地把握中国近现代历史发展演化的基本脉络，有一定的对问题整体把握和综合的能力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还应具有初步运用马列主义的史学立场、观点和方法，总结中国近现代社会历史、探索历史发展规律的能力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核内容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旧民主主义革命时期</w:t>
      </w:r>
      <w:r>
        <w:rPr>
          <w:rFonts w:cs="宋体;SimSun" w:ascii="宋体;SimSun" w:hAnsi="宋体;SimSun"/>
          <w:b/>
          <w:szCs w:val="21"/>
        </w:rPr>
        <w:t>1840-1919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鸦片战争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罪恶的鸦片贸易和中国的禁烟运动</w:t>
      </w:r>
    </w:p>
    <w:p>
      <w:pPr>
        <w:pStyle w:val="Normal"/>
        <w:spacing w:lineRule="exact" w:line="440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战前中国与世界；罪恶的鸦片贸易；中国的禁烟运动。    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英帝国主义挑起的鸦片战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国蓄意发动战争；中国人民的反侵略斗争；第一批不平等条约的订立。</w:t>
      </w:r>
    </w:p>
    <w:p>
      <w:pPr>
        <w:pStyle w:val="Normal"/>
        <w:widowControl/>
        <w:spacing w:lineRule="exact" w:line="44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战后十年的中国社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帝国主义列强的经济侵略；中国自然经济的逐步瓦解；中国近代知识分子觉醒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太平天国起义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太平天国起义的爆发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平天国起义前的中国社会；洪秀全创拜上帝教；金田起义；清政府的反动措施；太平军天京定都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天京定都后的主要措施</w:t>
      </w:r>
    </w:p>
    <w:p>
      <w:pPr>
        <w:pStyle w:val="Normal"/>
        <w:spacing w:lineRule="exact" w:line="440"/>
        <w:ind w:firstLine="359"/>
        <w:rPr/>
      </w:pPr>
      <w:r>
        <w:rPr>
          <w:rFonts w:ascii="宋体;SimSun" w:hAnsi="宋体;SimSun" w:cs="宋体;SimSun"/>
          <w:szCs w:val="21"/>
        </w:rPr>
        <w:t>太平军北伐、西征及天京破围战；《天朝田亩制度》的颁布；太平军所采取的其它措施。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第二次鸦片战争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第二次鸦片战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法发动第二次战鸦片战争；《天津条约》；《北京条约》；辛酉政变。</w:t>
      </w:r>
    </w:p>
    <w:p>
      <w:pPr>
        <w:pStyle w:val="Normal"/>
        <w:spacing w:lineRule="exact" w:line="44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节 沙俄对我国的领土侵略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沙俄对黑龙江流域的侵略；《瑷珲条约》；中俄《北京条约》的定立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太平天国后期的斗争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天京变乱和重振朝纲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平军内江；重振朝纲和《资政新篇》；安庆保卫战；太平军进军浙江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中外反动势力对太平军的联合绞杀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太平天国后期斗争；辛酉政变后中外反动势力勾结；太平天国的失败；农民战争余波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第五章 洋务运动及中国民族工业兴起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洋务运动的兴起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洋务运动产生的历史背景；官办军事工业和民用企业；新式海军的创建；洋务运动的作用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中国民间资本主义的产生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民间资本主义工业产生；中国的民族资产阶级及无产阶级的特点；早期资产阶级启蒙思想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 帝国主义列强的侵略及中国人民反侵略斗争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边疆危机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强对中国边疆的侵略；《台事专约》；《烟台条约》；《伊犁条约》；中国人民的反侵略斗争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中法战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法国发动的侵华战争；清政府的妥协和《中法和约》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中日甲午战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日本蓄意挑起战争；黄海海战和辽东失陷；《马关条约》的签定及影响；台湾人民的反割台斗争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 戊戌变法运动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帝国主义瓜分狂潮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国干涉还辽；帝国主义的瓜分狂潮；“门户开放”政策；中国民族资本主义的初步发展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资产阶级变法维新运动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变法运动的酝酿；“百日维新”及其失败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 义和团运动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帝国主义的文化侵略及中国人民的反洋教斗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帝国主义利用宗教大肆从事侵略活动；连绵不断的反洋教斗争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义和团的兴起及清政府的对外宣战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义和团的兴起；八国联军侵华；清政府的对外宣战；“东南互保”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义和团失败及《辛丑条约》的定立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义和团抗击八国联军；八国联军的暴行；清政府的妥协投降；《辛丑条约》订立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 资产阶级民主革命的酝酿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清政府的进一步卖办化及帝国主义的侵略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政府的卖办化；清政府的“新政”；帝国主义的掠夺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民族资产阶级成长及领导的爱国斗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民族资本主义初步发展；民族资产阶级领导的爱国斗争；资产阶级民主思想的传播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资产阶级民主革命的酝酿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孙中山早年的革命活动；兴中会；《革命军》；《苏报》案；资产阶级革命团体的相继建立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章 辛亥革命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资产阶级革命高潮的来临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盟会成立及政纲；革命派与改良派的论战；立宪运动及失败；武昌起义和全国各地响应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南京临时政府的成立及辛亥革命的失败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南京临时政府；袁世凯窃国；辛亥革命失败及历史意义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章 北洋军阀统治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袁世凯的帝制活动及其败亡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世凯反动统治与二次革命：“二十一条”；洪宪帝制；护国战争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北洋军阀的黑暗统治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段祺瑞的反动统治；府院之争；张勋复辟；护法运动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中国人民维护祖国统一的斗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沙俄策动外蒙古王公叛乱及对我国领土的侵略；英国对我国西藏的侵略及藏族人民反侵略斗争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新民主主义革命时期</w:t>
      </w:r>
      <w:r>
        <w:rPr>
          <w:rFonts w:cs="宋体;SimSun" w:ascii="宋体;SimSun" w:hAnsi="宋体;SimSun"/>
          <w:b/>
          <w:szCs w:val="21"/>
        </w:rPr>
        <w:t>1919-1949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章 </w:t>
      </w:r>
      <w:r>
        <w:rPr>
          <w:rFonts w:ascii="宋体;SimSun" w:hAnsi="宋体;SimSun" w:cs="宋体;SimSun"/>
          <w:b/>
          <w:bCs/>
          <w:szCs w:val="21"/>
        </w:rPr>
        <w:t>五四运动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五四运动前的国内外形势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洋军阀的统治；工人阶级的成长；新文化运动；十月革命对中国的影响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五四爱国运动</w:t>
      </w:r>
    </w:p>
    <w:p>
      <w:pPr>
        <w:pStyle w:val="Normal"/>
        <w:widowControl/>
        <w:spacing w:lineRule="exact" w:line="440"/>
        <w:ind w:firstLine="35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中国外交的失败；五四爱国运动的爆发；五四运动的意义。</w:t>
      </w:r>
    </w:p>
    <w:p>
      <w:pPr>
        <w:pStyle w:val="Normal"/>
        <w:spacing w:lineRule="exact" w:line="44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新文化运动的发展和中国共产党的成立</w:t>
      </w:r>
    </w:p>
    <w:p>
      <w:pPr>
        <w:pStyle w:val="Normal"/>
        <w:widowControl/>
        <w:spacing w:lineRule="exact" w:line="440"/>
        <w:ind w:firstLine="35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马克思主义的传播；马克思主义与非马克思主义思潮的斗争；中国共产党的成立。</w:t>
      </w:r>
    </w:p>
    <w:p>
      <w:pPr>
        <w:pStyle w:val="Normal"/>
        <w:spacing w:lineRule="exact" w:line="440"/>
        <w:ind w:firstLine="358"/>
        <w:rPr/>
      </w:pPr>
      <w:r>
        <w:rPr>
          <w:rFonts w:ascii="宋体;SimSun" w:hAnsi="宋体;SimSun" w:cs="宋体;SimSun"/>
          <w:b/>
          <w:szCs w:val="21"/>
        </w:rPr>
        <w:t xml:space="preserve">第二章 </w:t>
      </w:r>
      <w:r>
        <w:rPr>
          <w:rFonts w:ascii="宋体;SimSun" w:hAnsi="宋体;SimSun" w:cs="宋体;SimSun"/>
          <w:b/>
          <w:bCs/>
          <w:szCs w:val="21"/>
        </w:rPr>
        <w:t>北洋军阀的统治和中国革命运动的发展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帝国主义加紧侵略和国内的政治与经济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四国银行团和华盛顿会议；直皖战争和直奉战争；直系军阀的统治；中国民族经济的衰退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国内各派的政治主张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武力统一”和“联省自治”；资产阶级改良派的“好人政府”；中国共产党民主革命纲领。</w:t>
      </w:r>
    </w:p>
    <w:p>
      <w:pPr>
        <w:pStyle w:val="Normal"/>
        <w:spacing w:lineRule="exact" w:line="44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第一次工人运动高潮和人民的革命运动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第一次工人运动高潮；中国共产党领导的早期农民运动；全国人民反帝反军阀的斗争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2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923</w:t>
      </w:r>
      <w:r>
        <w:rPr>
          <w:rFonts w:ascii="宋体;SimSun" w:hAnsi="宋体;SimSun" w:cs="宋体;SimSun"/>
          <w:b/>
          <w:szCs w:val="21"/>
        </w:rPr>
        <w:t>年间的文化思想领域</w:t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马克思主义宣传教育工作的展开；新文学运动的发展和反对封建复古派的斗争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章 </w:t>
      </w:r>
      <w:r>
        <w:rPr>
          <w:rFonts w:ascii="宋体;SimSun" w:hAnsi="宋体;SimSun" w:cs="宋体;SimSun"/>
          <w:b/>
          <w:bCs/>
          <w:szCs w:val="21"/>
        </w:rPr>
        <w:t>国民革命时期的中国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统一战线的建立和全国革命运动的发展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战线方针；国民党第一次全国代表大会；共产党第四次全国代表大会；广东革命根据地的统一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革命统一战线内部的斗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共产党反对国民党右派的斗争；国民党第二次全国代表大会的召开；蒋介石篡夺革命领导权的活动。</w:t>
      </w:r>
    </w:p>
    <w:p>
      <w:pPr>
        <w:pStyle w:val="Normal"/>
        <w:spacing w:lineRule="exact" w:line="44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 北伐战争</w:t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伐战争前的形势；北伐战争的胜利进军；工农运动的高涨；围绕农民问题的斗争。</w:t>
      </w:r>
    </w:p>
    <w:p>
      <w:pPr>
        <w:pStyle w:val="Normal"/>
        <w:spacing w:lineRule="exact" w:line="44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节  国民革命的失败</w:t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民政府迁都武汉；四一二政变和南京政府的建立；七一五政变；国民革命失败的原因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四章 </w:t>
      </w:r>
      <w:r>
        <w:rPr>
          <w:rFonts w:ascii="宋体;SimSun" w:hAnsi="宋体;SimSun" w:cs="宋体;SimSun"/>
          <w:b/>
          <w:bCs/>
          <w:szCs w:val="21"/>
        </w:rPr>
        <w:t>国民党统治的确立和共产党领导的革命斗争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国民党统治的确立和中国革命的低潮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民党统治的确立；国民党政府的内政外交；八七会议和各地武装起义；井冈山革命根据地的建立；中国共产党第六次全国代表大会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国民党统治初期的中国社会</w:t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民党新军阀的混战；国民党统治初期的社会经济；中间党派和改良主义的政治活动。</w:t>
      </w:r>
    </w:p>
    <w:p>
      <w:pPr>
        <w:pStyle w:val="Normal"/>
        <w:spacing w:lineRule="exact" w:line="44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革命势力的发展和扩大</w:t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革命根据地的建立；土地革命的深入和共产党在白区工作的开展；李立三“左”倾冒险主义；反对国民党第三次军事围剿的胜利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五章 </w:t>
      </w:r>
      <w:r>
        <w:rPr>
          <w:rFonts w:ascii="宋体;SimSun" w:hAnsi="宋体;SimSun" w:cs="宋体;SimSun"/>
          <w:b/>
          <w:bCs/>
          <w:szCs w:val="21"/>
        </w:rPr>
        <w:t>日本侵略东北和全国人民的抗日反蒋斗争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“九一八”事变和全国抗日运动的高涨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九一八”事变；东北人民的抗日斗争；全国抗日民主运动的高涨；“一二八”事变和淞沪停战协定；国民党的“攘外必先安内”国策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国民党统治的加强和日本侵略的深入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国民党法西斯统治的加强；日本在东北的殖民统治和向关内的扩张。</w:t>
      </w:r>
    </w:p>
    <w:p>
      <w:pPr>
        <w:pStyle w:val="Normal"/>
        <w:spacing w:lineRule="exact" w:line="44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 国民经济的衰退</w:t>
      </w:r>
    </w:p>
    <w:p>
      <w:pPr>
        <w:pStyle w:val="Normal"/>
        <w:spacing w:lineRule="exact" w:line="44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英美等帝国主义争夺市场的斗争；民族工业的衰退和农村经济的破产。</w:t>
      </w:r>
    </w:p>
    <w:p>
      <w:pPr>
        <w:pStyle w:val="Normal"/>
        <w:spacing w:lineRule="exact" w:line="44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节  中国共产党领导的革命斗争</w:t>
      </w:r>
    </w:p>
    <w:p>
      <w:pPr>
        <w:pStyle w:val="Normal"/>
        <w:spacing w:lineRule="exact" w:line="440"/>
        <w:ind w:left="-178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明“左”倾机会主义；第四次反“围剿”；土地革命和根据地建设；第五次反“围剿”失败；遵义会议；张国焘右倾分裂主义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六章 </w:t>
      </w:r>
      <w:r>
        <w:rPr>
          <w:rFonts w:ascii="宋体;SimSun" w:hAnsi="宋体;SimSun" w:cs="宋体;SimSun"/>
          <w:b/>
          <w:bCs/>
          <w:szCs w:val="21"/>
        </w:rPr>
        <w:t>华北事变和抗日民族统一战线的初步形成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华北事变和“一二九”运动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北事变；日本在华北的扩张与英美矛盾的扩大；一二九运动。</w:t>
      </w:r>
    </w:p>
    <w:p>
      <w:pPr>
        <w:pStyle w:val="Normal"/>
        <w:spacing w:lineRule="exact" w:line="44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全国抗日民主运动的新高潮</w:t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瓦窑堡会议 ； 《论反对日本帝国主义的策略》的发表；全国抗日民主运动的新高潮。</w:t>
      </w:r>
    </w:p>
    <w:p>
      <w:pPr>
        <w:pStyle w:val="Normal"/>
        <w:spacing w:lineRule="exact" w:line="44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  西安事变</w:t>
      </w:r>
    </w:p>
    <w:p>
      <w:pPr>
        <w:pStyle w:val="Normal"/>
        <w:spacing w:lineRule="exact" w:line="440"/>
        <w:ind w:firstLine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共产党逼蒋抗日方针；西安事变；抗日民族统一战线的初步形成；国民党五届三中全会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七章 </w:t>
      </w:r>
      <w:r>
        <w:rPr>
          <w:rFonts w:ascii="宋体;SimSun" w:hAnsi="宋体;SimSun" w:cs="宋体;SimSun"/>
          <w:b/>
          <w:bCs/>
          <w:szCs w:val="21"/>
        </w:rPr>
        <w:t>抗日战争时期的中国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抗日战争的防御阶段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七事变和八一三抗战；抗日民族统一战线的形成；抗战初期的正面战场；国民党的内外政策；大后方经济建设；共产党领导的敌后战场的开辟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抗日战争的战略相持阶段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国民党五届五中全会；《新民主主义论》；日本对沦陷区的殖民统治；中国民主政团同盟；太平洋战争后中美英盟国的合作。</w:t>
      </w:r>
    </w:p>
    <w:p>
      <w:pPr>
        <w:pStyle w:val="Normal"/>
        <w:spacing w:lineRule="exact" w:line="44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 抗日战争的胜利</w:t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统区民主运动；国民党第六次全国代表大会；中间党派的政治主张；共产党第七次全国代表大会；日本无条件投降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八章 </w:t>
      </w:r>
      <w:r>
        <w:rPr>
          <w:rFonts w:ascii="宋体;SimSun" w:hAnsi="宋体;SimSun" w:cs="宋体;SimSun"/>
          <w:b/>
          <w:bCs/>
          <w:szCs w:val="21"/>
        </w:rPr>
        <w:t>和平民主与内战专制的较量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抗战胜利后的国内外形势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后国际国内形势；国民党的“劫收”；共产党的和平、民主、团结方针；中间政治派别的主张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重庆谈判和政治协商会议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重庆谈判；国统区反内战运动的高涨；停战协定和政治协商会议。</w:t>
      </w:r>
    </w:p>
    <w:p>
      <w:pPr>
        <w:pStyle w:val="Normal"/>
        <w:spacing w:lineRule="exact" w:line="44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 国民党破坏政协决议和停战协定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国民党破坏政协决议和停战协定；全国人民的反内战运动；解放区军民准备自卫战争的斗争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九章 </w:t>
      </w:r>
      <w:r>
        <w:rPr>
          <w:rFonts w:ascii="宋体;SimSun" w:hAnsi="宋体;SimSun" w:cs="宋体;SimSun"/>
          <w:b/>
          <w:bCs/>
          <w:szCs w:val="21"/>
        </w:rPr>
        <w:t>中国革命的胜利和国民党在大陆统治的覆灭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全面内战的爆发和国民党统治的危机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产党粉碎国民党的进攻；制宪国大；国统区的严重经济危机；国统区爱国民主运动的高涨。</w:t>
      </w:r>
    </w:p>
    <w:p>
      <w:pPr>
        <w:pStyle w:val="Normal"/>
        <w:spacing w:lineRule="exact" w:line="44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国民党在中国大陆统治的崩溃</w:t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解放军的战略进攻和决战；解放区的土地改革；国民党的“戡乱总动员”和“行宪国大”；共产党七届二中全会；中国人民政治协商会议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参考书目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侃等：《中国近代史》，中华书局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宏运：《中国现代史》，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474" w:right="1247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节"/>
      <w:lvlJc w:val="left"/>
      <w:pPr>
        <w:tabs>
          <w:tab w:val="num" w:pos="1171"/>
        </w:tabs>
        <w:ind w:left="1171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5:00Z</dcterms:created>
  <dc:creator>lenovo</dc:creator>
  <dc:description/>
  <cp:keywords/>
  <dc:language>en-US</dc:language>
  <cp:lastModifiedBy>zjg</cp:lastModifiedBy>
  <dcterms:modified xsi:type="dcterms:W3CDTF">2020-09-09T02:59:00Z</dcterms:modified>
  <cp:revision>23</cp:revision>
  <dc:subject/>
  <dc:title> </dc:title>
</cp:coreProperties>
</file>