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历史文化学院</w:t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青年教师教学技能大赛评分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600"/>
        <w:gridCol w:w="480"/>
        <w:gridCol w:w="936"/>
        <w:gridCol w:w="851"/>
      </w:tblGrid>
      <w:tr>
        <w:trPr>
          <w:trHeight w:val="36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分项目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分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分</w:t>
            </w:r>
          </w:p>
        </w:tc>
      </w:tr>
      <w:tr>
        <w:trPr>
          <w:trHeight w:val="348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教学工作的理解及教学文档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、对教学工作的理解具体、全面；          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所授课程教学文档齐全、规范，包括完整的教案或讲稿、教学大纲、教学进度表、教学日志及学生考勤登记表等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-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-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-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内容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、教学内容充实，信息量恰当，能理论联系实际，并能介绍新知识，补充新内容；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、教学内容承前启后，循序渐进，能突出重点、剖析难点，讲授条理清晰、逻辑性强。               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-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-1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-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-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方法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、使用的方法符合课程特点，注重启发式和互动式教学，能考虑学生接受程度；                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、传统教学：板书整洁、布局合理、无错别字和非规范字符；能合理使用教学辅助用具；            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多媒体教学：多媒体课件制作精良，能合理利用计算机进行多媒体教学、体现多媒体教学的优越性，如信息量大、增强学习的趣味和可理解性等，对提高教学效果作用明显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-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-1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-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-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重教学模式改革与创新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教学模式新颖，能</w:t>
            </w:r>
            <w:r>
              <w:rPr>
                <w:rFonts w:ascii="宋体" w:hAnsi="宋体" w:cs="宋体"/>
                <w:kern w:val="0"/>
                <w:sz w:val="24"/>
              </w:rPr>
              <w:t>充分发挥学生的主观能动性</w:t>
            </w:r>
            <w:r>
              <w:rPr>
                <w:rFonts w:ascii="宋体" w:hAnsi="宋体" w:cs="宋体"/>
                <w:kern w:val="0"/>
                <w:sz w:val="24"/>
              </w:rPr>
              <w:t xml:space="preserve">；                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因材施教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依景激情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重视学生创新能力的培养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-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-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-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言、教态及教学效果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、使用普通话（外语），语言准确、清晰、生动，语速均衡，抑扬顿挫，有激情和表现力；        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、合理利用肢体语言，教态自然大方，着装整洁得体，精神饱满；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 xml:space="preserve">、教学特色明显、风格突出、感染力强、教学效果好。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-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-1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-1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-1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课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能系统而概括地解说对具体课程的理解，阐述教学观点清晰，对具体执教某课程的教学设想、方法、策略以及组织教学的理论依据等表述明确、合理。                                                                                                                          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-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-1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-1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-1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问题回答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能较好地回答评委提问。                                                                                                                          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-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-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-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7:00Z</dcterms:created>
  <dc:creator>lmd</dc:creator>
  <dc:description/>
  <dc:language>en-US</dc:language>
  <cp:lastModifiedBy>任立婷</cp:lastModifiedBy>
  <cp:lastPrinted>2018-09-19T16:30:00Z</cp:lastPrinted>
  <dcterms:modified xsi:type="dcterms:W3CDTF">2018-09-21T10:49:15Z</dcterms:modified>
  <cp:revision>13</cp:revision>
  <dc:subject/>
  <dc:title>文学院2012年青年教师教学技能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