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7162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121535" cy="396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博士研究生指导教师遴选申请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西北师范大学学位评定委员会办公室制表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before="156" w:after="0"/>
        <w:jc w:val="center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spacing w:before="156" w:after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before="156" w:after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before="156" w:after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69"/>
        <w:gridCol w:w="720"/>
        <w:gridCol w:w="360"/>
        <w:gridCol w:w="180"/>
        <w:gridCol w:w="720"/>
        <w:gridCol w:w="540"/>
        <w:gridCol w:w="540"/>
        <w:gridCol w:w="900"/>
        <w:gridCol w:w="335"/>
        <w:gridCol w:w="565"/>
        <w:gridCol w:w="155"/>
        <w:gridCol w:w="745"/>
        <w:gridCol w:w="96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时间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专业技术职务及任职时间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导聘任专业及时间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本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协助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指导研究生情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学位课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（考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5"/>
        <w:gridCol w:w="859"/>
        <w:gridCol w:w="886"/>
        <w:gridCol w:w="886"/>
        <w:gridCol w:w="1156"/>
        <w:gridCol w:w="951"/>
      </w:tblGrid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以来承担的科研项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批准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承担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连续完成的主要科研成果（包括著作、论文、获奖等成果的名称、作者、排名、发表的刊物、奖励、出版社名称、时间），并附相关证明复印件。</w:t>
            </w:r>
          </w:p>
        </w:tc>
      </w:tr>
      <w:tr>
        <w:trPr>
          <w:trHeight w:val="168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奖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本页不够，可加附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34"/>
      </w:tblGrid>
      <w:tr>
        <w:trPr>
          <w:trHeight w:val="46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主席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科学研究院</w:t>
            </w:r>
            <w:r>
              <w:rPr/>
              <w:t>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lang w:eastAsia="zh-CN"/>
              </w:rPr>
              <w:t>主任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>
                <w:lang w:eastAsia="zh-CN"/>
              </w:rPr>
              <w:t>提交科研成果</w:t>
            </w:r>
            <w:r>
              <w:rPr/>
              <w:t>起止时间请依据本次遴选通知中条件进行界定</w:t>
            </w:r>
            <w:r>
              <w:rPr/>
              <w:t> </w:t>
            </w:r>
            <w:r>
              <w:rPr/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课程考试（考核）方式包括笔试、口试、实验、撰写综述（论文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科研项目与科研成果可另加附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106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04:00Z</dcterms:created>
  <dc:creator>USER</dc:creator>
  <dc:description/>
  <dc:language>en-US</dc:language>
  <cp:lastModifiedBy>李夏</cp:lastModifiedBy>
  <cp:lastPrinted>2008-12-05T16:52:00Z</cp:lastPrinted>
  <dcterms:modified xsi:type="dcterms:W3CDTF">2019-03-28T09:29:27Z</dcterms:modified>
  <cp:revision>5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