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20</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pPr>
      <w:r>
        <w:rPr>
          <w:rFonts w:ascii="楷体_GB2312" w:hAnsi="楷体_GB2312" w:cs="宋体;SimSun" w:eastAsia="楷体_GB2312"/>
          <w:b/>
          <w:bCs/>
          <w:color w:val="000000"/>
          <w:kern w:val="0"/>
          <w:sz w:val="36"/>
          <w:szCs w:val="36"/>
        </w:rPr>
        <w:t>全国哲学社会科学工作办公室</w:t>
      </w:r>
    </w:p>
    <w:p>
      <w:pPr>
        <w:pStyle w:val="Normal"/>
        <w:widowControl/>
        <w:jc w:val="center"/>
        <w:rPr/>
      </w:pPr>
      <w:r>
        <w:rPr>
          <w:rFonts w:eastAsia="楷体_GB2312" w:cs="宋体;SimSun" w:ascii="楷体_GB2312" w:hAnsi="楷体_GB2312"/>
          <w:b/>
          <w:bCs/>
          <w:color w:val="000000"/>
          <w:kern w:val="0"/>
          <w:sz w:val="36"/>
          <w:szCs w:val="36"/>
        </w:rPr>
        <w:t>2019</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sdt>
      <w:sdtPr>
        <w:docPartObj>
          <w:docPartGallery w:val="Table of Contents"/>
          <w:docPartUnique w:val="true"/>
        </w:docPartObj>
      </w:sdtPr>
      <w:sdtContent>
        <w:p>
          <w:pPr>
            <w:pStyle w:val="Contents1"/>
            <w:tabs>
              <w:tab w:val="clear" w:pos="420"/>
              <w:tab w:val="right" w:pos="8302" w:leader="dot"/>
            </w:tabs>
            <w:rPr>
              <w:rFonts w:ascii="仿宋_GB2312" w:hAnsi="仿宋_GB2312" w:eastAsia="仿宋_GB2312"/>
              <w:b/>
              <w:b/>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27042314">
            <w:r>
              <w:rPr>
                <w:rStyle w:val="IndexLink"/>
                <w:rFonts w:ascii="仿宋_GB2312" w:hAnsi="仿宋_GB2312" w:eastAsia="仿宋_GB2312"/>
                <w:b/>
                <w:sz w:val="32"/>
                <w:szCs w:val="32"/>
                <w:lang w:val="en-US" w:eastAsia="en-US"/>
              </w:rPr>
              <w:t>马克思主义</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科学社会主义</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5">
            <w:r>
              <w:rPr>
                <w:rStyle w:val="IndexLink"/>
                <w:rFonts w:ascii="仿宋_GB2312" w:hAnsi="仿宋_GB2312" w:eastAsia="仿宋_GB2312"/>
                <w:b/>
                <w:sz w:val="32"/>
                <w:szCs w:val="32"/>
                <w:lang w:val="en-US" w:eastAsia="en-US"/>
              </w:rPr>
              <w:t>党史</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党建</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6">
            <w:r>
              <w:rPr>
                <w:rStyle w:val="IndexLink"/>
                <w:rFonts w:ascii="仿宋_GB2312" w:hAnsi="仿宋_GB2312" w:eastAsia="仿宋_GB2312"/>
                <w:b/>
                <w:sz w:val="32"/>
                <w:szCs w:val="32"/>
                <w:lang w:val="en-US" w:eastAsia="en-US"/>
              </w:rPr>
              <w:t>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7">
            <w:r>
              <w:rPr>
                <w:rStyle w:val="IndexLink"/>
                <w:rFonts w:ascii="仿宋_GB2312" w:hAnsi="仿宋_GB2312" w:eastAsia="仿宋_GB2312"/>
                <w:b/>
                <w:sz w:val="32"/>
                <w:szCs w:val="32"/>
                <w:lang w:val="en-US" w:eastAsia="en-US"/>
              </w:rPr>
              <w:t>理论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1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8">
            <w:r>
              <w:rPr>
                <w:rStyle w:val="IndexLink"/>
                <w:rFonts w:ascii="仿宋_GB2312" w:hAnsi="仿宋_GB2312" w:eastAsia="仿宋_GB2312"/>
                <w:b/>
                <w:sz w:val="32"/>
                <w:szCs w:val="32"/>
                <w:lang w:val="en-US" w:eastAsia="en-US"/>
              </w:rPr>
              <w:t>应用经济</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19">
            <w:r>
              <w:rPr>
                <w:rStyle w:val="IndexLink"/>
                <w:rFonts w:ascii="仿宋_GB2312" w:hAnsi="仿宋_GB2312" w:eastAsia="仿宋_GB2312"/>
                <w:b/>
                <w:sz w:val="32"/>
                <w:szCs w:val="32"/>
                <w:lang w:val="en-US" w:eastAsia="en-US"/>
              </w:rPr>
              <w:t>统计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0">
            <w:r>
              <w:rPr>
                <w:rStyle w:val="IndexLink"/>
                <w:rFonts w:ascii="仿宋_GB2312" w:hAnsi="仿宋_GB2312" w:eastAsia="仿宋_GB2312"/>
                <w:b/>
                <w:sz w:val="32"/>
                <w:szCs w:val="32"/>
                <w:lang w:val="en-US" w:eastAsia="en-US"/>
              </w:rPr>
              <w:t>政治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2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1">
            <w:r>
              <w:rPr>
                <w:rStyle w:val="IndexLink"/>
                <w:rFonts w:ascii="仿宋_GB2312" w:hAnsi="仿宋_GB2312" w:eastAsia="仿宋_GB2312"/>
                <w:b/>
                <w:sz w:val="32"/>
                <w:szCs w:val="32"/>
                <w:lang w:val="en-US" w:eastAsia="en-US"/>
              </w:rPr>
              <w:t>法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3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2">
            <w:r>
              <w:rPr>
                <w:rStyle w:val="IndexLink"/>
                <w:rFonts w:ascii="仿宋_GB2312" w:hAnsi="仿宋_GB2312" w:eastAsia="仿宋_GB2312"/>
                <w:b/>
                <w:sz w:val="32"/>
                <w:szCs w:val="32"/>
                <w:lang w:val="en-US" w:eastAsia="en-US"/>
              </w:rPr>
              <w:t>社会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3">
            <w:r>
              <w:rPr>
                <w:rStyle w:val="IndexLink"/>
                <w:rFonts w:ascii="仿宋_GB2312" w:hAnsi="仿宋_GB2312" w:eastAsia="仿宋_GB2312"/>
                <w:b/>
                <w:sz w:val="32"/>
                <w:szCs w:val="32"/>
                <w:lang w:val="en-US" w:eastAsia="en-US"/>
              </w:rPr>
              <w:t>人口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4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4">
            <w:r>
              <w:rPr>
                <w:rStyle w:val="IndexLink"/>
                <w:rFonts w:ascii="仿宋_GB2312" w:hAnsi="仿宋_GB2312" w:eastAsia="仿宋_GB2312"/>
                <w:b/>
                <w:sz w:val="32"/>
                <w:szCs w:val="32"/>
                <w:lang w:val="en-US" w:eastAsia="en-US"/>
              </w:rPr>
              <w:t>民族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0</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5">
            <w:r>
              <w:rPr>
                <w:rStyle w:val="IndexLink"/>
                <w:rFonts w:ascii="仿宋_GB2312" w:hAnsi="仿宋_GB2312" w:eastAsia="仿宋_GB2312"/>
                <w:b/>
                <w:sz w:val="32"/>
                <w:szCs w:val="32"/>
                <w:lang w:val="en-US" w:eastAsia="en-US"/>
              </w:rPr>
              <w:t>国际问题研究</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6">
            <w:r>
              <w:rPr>
                <w:rStyle w:val="IndexLink"/>
                <w:rFonts w:ascii="仿宋_GB2312" w:hAnsi="仿宋_GB2312" w:eastAsia="仿宋_GB2312"/>
                <w:b/>
                <w:sz w:val="32"/>
                <w:szCs w:val="32"/>
                <w:lang w:val="en-US" w:eastAsia="en-US"/>
              </w:rPr>
              <w:t>中国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59</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7">
            <w:r>
              <w:rPr>
                <w:rStyle w:val="IndexLink"/>
                <w:rFonts w:ascii="仿宋_GB2312" w:hAnsi="仿宋_GB2312" w:eastAsia="仿宋_GB2312"/>
                <w:b/>
                <w:sz w:val="32"/>
                <w:szCs w:val="32"/>
                <w:lang w:val="en-US" w:eastAsia="en-US"/>
              </w:rPr>
              <w:t>世界历史</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8">
            <w:r>
              <w:rPr>
                <w:rStyle w:val="IndexLink"/>
                <w:rFonts w:ascii="仿宋_GB2312" w:hAnsi="仿宋_GB2312" w:eastAsia="仿宋_GB2312"/>
                <w:b/>
                <w:sz w:val="32"/>
                <w:szCs w:val="32"/>
                <w:lang w:val="en-US" w:eastAsia="en-US"/>
              </w:rPr>
              <w:t>考古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29">
            <w:r>
              <w:rPr>
                <w:rStyle w:val="IndexLink"/>
                <w:rFonts w:ascii="仿宋_GB2312" w:hAnsi="仿宋_GB2312" w:eastAsia="仿宋_GB2312"/>
                <w:b/>
                <w:sz w:val="32"/>
                <w:szCs w:val="32"/>
                <w:lang w:val="en-US" w:eastAsia="en-US"/>
              </w:rPr>
              <w:t>宗教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5</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0">
            <w:r>
              <w:rPr>
                <w:rStyle w:val="IndexLink"/>
                <w:rFonts w:ascii="仿宋_GB2312" w:hAnsi="仿宋_GB2312" w:eastAsia="仿宋_GB2312"/>
                <w:b/>
                <w:sz w:val="32"/>
                <w:szCs w:val="32"/>
                <w:lang w:val="en-US" w:eastAsia="en-US"/>
              </w:rPr>
              <w:t>中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68</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1">
            <w:r>
              <w:rPr>
                <w:rStyle w:val="IndexLink"/>
                <w:rFonts w:ascii="仿宋_GB2312" w:hAnsi="仿宋_GB2312" w:eastAsia="仿宋_GB2312"/>
                <w:b/>
                <w:sz w:val="32"/>
                <w:szCs w:val="32"/>
                <w:lang w:val="en-US" w:eastAsia="en-US"/>
              </w:rPr>
              <w:t>外国文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2</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2">
            <w:r>
              <w:rPr>
                <w:rStyle w:val="IndexLink"/>
                <w:rFonts w:ascii="仿宋_GB2312" w:hAnsi="仿宋_GB2312" w:eastAsia="仿宋_GB2312"/>
                <w:b/>
                <w:sz w:val="32"/>
                <w:szCs w:val="32"/>
                <w:lang w:val="en-US" w:eastAsia="en-US"/>
              </w:rPr>
              <w:t>语言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4</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3">
            <w:r>
              <w:rPr>
                <w:rStyle w:val="IndexLink"/>
                <w:rFonts w:ascii="仿宋_GB2312" w:hAnsi="仿宋_GB2312" w:eastAsia="仿宋_GB2312"/>
                <w:b/>
                <w:sz w:val="32"/>
                <w:szCs w:val="32"/>
                <w:lang w:val="en-US" w:eastAsia="en-US"/>
              </w:rPr>
              <w:t>新闻学与传播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77</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4">
            <w:r>
              <w:rPr>
                <w:rStyle w:val="IndexLink"/>
                <w:rFonts w:ascii="仿宋_GB2312" w:hAnsi="仿宋_GB2312" w:eastAsia="仿宋_GB2312"/>
                <w:b/>
                <w:sz w:val="32"/>
                <w:szCs w:val="32"/>
                <w:lang w:val="en-US" w:eastAsia="en-US"/>
              </w:rPr>
              <w:t>图书馆</w:t>
            </w:r>
            <w:r>
              <w:rPr>
                <w:rStyle w:val="IndexLink"/>
                <w:rFonts w:eastAsia="仿宋_GB2312" w:ascii="仿宋_GB2312" w:hAnsi="仿宋_GB2312"/>
                <w:b/>
                <w:sz w:val="32"/>
                <w:szCs w:val="32"/>
                <w:lang w:val="en-US" w:eastAsia="en-US"/>
              </w:rPr>
              <w:t>·</w:t>
            </w:r>
            <w:r>
              <w:rPr>
                <w:rStyle w:val="IndexLink"/>
                <w:rFonts w:ascii="仿宋_GB2312" w:hAnsi="仿宋_GB2312" w:eastAsia="仿宋_GB2312"/>
                <w:b/>
                <w:sz w:val="32"/>
                <w:szCs w:val="32"/>
                <w:lang w:val="en-US" w:eastAsia="en-US"/>
              </w:rPr>
              <w:t>情报与文献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1</w:t>
            </w:r>
          </w:hyperlink>
        </w:p>
        <w:p>
          <w:pPr>
            <w:pStyle w:val="Contents1"/>
            <w:tabs>
              <w:tab w:val="clear" w:pos="420"/>
              <w:tab w:val="right" w:pos="8302" w:leader="dot"/>
            </w:tabs>
            <w:rPr>
              <w:rFonts w:ascii="仿宋_GB2312" w:hAnsi="仿宋_GB2312" w:eastAsia="仿宋_GB2312"/>
              <w:b/>
              <w:b/>
              <w:sz w:val="32"/>
              <w:szCs w:val="32"/>
              <w:lang w:val="en-US" w:eastAsia="en-US"/>
            </w:rPr>
          </w:pPr>
          <w:hyperlink w:anchor="__RefHeading___Toc27042335">
            <w:r>
              <w:rPr>
                <w:rStyle w:val="IndexLink"/>
                <w:rFonts w:ascii="仿宋_GB2312" w:hAnsi="仿宋_GB2312" w:eastAsia="仿宋_GB2312"/>
                <w:b/>
                <w:sz w:val="32"/>
                <w:szCs w:val="32"/>
                <w:lang w:val="en-US" w:eastAsia="en-US"/>
              </w:rPr>
              <w:t>体育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85</w:t>
            </w:r>
          </w:hyperlink>
        </w:p>
        <w:p>
          <w:pPr>
            <w:pStyle w:val="Contents1"/>
            <w:tabs>
              <w:tab w:val="clear" w:pos="420"/>
              <w:tab w:val="right" w:pos="8302" w:leader="dot"/>
            </w:tabs>
            <w:rPr>
              <w:rFonts w:ascii="楷体_GB2312" w:hAnsi="楷体_GB2312" w:eastAsia="楷体_GB2312"/>
              <w:b/>
              <w:b/>
              <w:sz w:val="32"/>
              <w:szCs w:val="32"/>
              <w:lang w:val="en-US" w:eastAsia="en-US"/>
            </w:rPr>
          </w:pPr>
          <w:hyperlink w:anchor="__RefHeading___Toc27042336">
            <w:r>
              <w:rPr>
                <w:rStyle w:val="IndexLink"/>
                <w:rFonts w:ascii="仿宋_GB2312" w:hAnsi="仿宋_GB2312" w:eastAsia="仿宋_GB2312"/>
                <w:b/>
                <w:sz w:val="32"/>
                <w:szCs w:val="32"/>
                <w:lang w:val="en-US" w:eastAsia="en-US"/>
              </w:rPr>
              <w:t>管理学</w:t>
            </w:r>
            <w:r>
              <w:rPr>
                <w:rStyle w:val="IndexLink"/>
                <w:rFonts w:eastAsia="仿宋_GB2312" w:ascii="仿宋_GB2312" w:hAnsi="仿宋_GB2312"/>
                <w:b/>
                <w:sz w:val="32"/>
                <w:szCs w:val="32"/>
                <w:lang w:val="en-US" w:eastAsia="en-US"/>
              </w:rPr>
              <w:tab/>
            </w:r>
            <w:r>
              <w:rPr>
                <w:rStyle w:val="IndexLink"/>
                <w:rFonts w:eastAsia="仿宋_GB2312" w:ascii="仿宋_GB2312" w:hAnsi="仿宋_GB2312"/>
                <w:b/>
                <w:sz w:val="32"/>
                <w:szCs w:val="32"/>
                <w:lang w:val="en-US" w:eastAsia="en-US"/>
              </w:rPr>
              <w:t>90</w:t>
            </w:r>
          </w:hyperlink>
          <w:r>
            <w:rPr>
              <w:rStyle w:val="IndexLink"/>
              <w:sz w:val="32"/>
              <w:b/>
              <w:szCs w:val="32"/>
              <w:rFonts w:ascii="仿宋_GB2312" w:hAnsi="仿宋_GB2312" w:eastAsia="仿宋_GB2312"/>
              <w:lang w:val="en-US" w:eastAsia="en-US"/>
            </w:rPr>
            <w:fldChar w:fldCharType="end"/>
          </w:r>
        </w:p>
      </w:sdtContent>
    </w:sdt>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eastAsia="仿宋_GB2312" w:ascii="仿宋_GB2312" w:hAnsi="仿宋_GB2312"/>
          <w:b/>
          <w:sz w:val="32"/>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cs="华文中宋" w:eastAsia="仿宋_GB2312"/>
          <w:sz w:val="32"/>
          <w:szCs w:val="32"/>
        </w:rPr>
        <w:t>高举中国特色社会主义伟大旗帜，以</w:t>
      </w:r>
      <w:r>
        <w:rPr>
          <w:rFonts w:ascii="仿宋_GB2312" w:hAnsi="仿宋_GB2312" w:cs="华文中宋" w:eastAsia="仿宋_GB2312"/>
          <w:sz w:val="32"/>
          <w:szCs w:val="32"/>
        </w:rPr>
        <w:t>马克思列宁主义、毛泽东思想、</w:t>
      </w:r>
      <w:r>
        <w:rPr>
          <w:rFonts w:ascii="仿宋_GB2312" w:hAnsi="仿宋_GB2312" w:cs="华文中宋" w:eastAsia="仿宋_GB2312"/>
          <w:sz w:val="32"/>
          <w:szCs w:val="32"/>
        </w:rPr>
        <w:t>邓小平理论、“三个代表”重要思想、科学发展观、习近平新时代中国特色社会主义思想为指导，深入贯彻落实党的十九大和十九届二中、三中、四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0" w:name="OLE_LINK27"/>
      <w:bookmarkStart w:id="1" w:name="OLE_LINK26"/>
      <w:r>
        <w:rPr>
          <w:rFonts w:ascii="仿宋_GB2312" w:hAnsi="仿宋_GB2312" w:cs="华文中宋" w:eastAsia="仿宋_GB2312"/>
          <w:sz w:val="32"/>
          <w:szCs w:val="32"/>
        </w:rPr>
        <w:t>加快构建中国特色哲学社会科学</w:t>
      </w:r>
      <w:bookmarkEnd w:id="0"/>
      <w:bookmarkEnd w:id="1"/>
      <w:r>
        <w:rPr>
          <w:rFonts w:ascii="仿宋_GB2312" w:hAnsi="仿宋_GB2312" w:cs="华文中宋" w:eastAsia="仿宋_GB2312"/>
          <w:sz w:val="32"/>
          <w:szCs w:val="32"/>
        </w:rPr>
        <w:t>，为党和国家工作大局服务，为繁荣发展哲学社会科学服务</w:t>
      </w:r>
      <w:r>
        <w:rPr>
          <w:rFonts w:ascii="仿宋_GB2312" w:hAnsi="仿宋_GB2312" w:cs="华文中宋" w:eastAsia="仿宋_GB2312"/>
          <w:b/>
          <w:sz w:val="32"/>
          <w:szCs w:val="32"/>
        </w:rPr>
        <w:t>。</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20</w:t>
      </w:r>
      <w:r>
        <w:rPr>
          <w:rFonts w:ascii="仿宋_GB2312" w:hAnsi="仿宋_GB2312" w:eastAsia="仿宋_GB2312"/>
          <w:bCs/>
          <w:sz w:val="32"/>
        </w:rPr>
        <w:t>年度课题指南》</w:t>
      </w:r>
      <w:bookmarkStart w:id="2" w:name="OLE_LINK6"/>
      <w:bookmarkStart w:id="3" w:name="OLE_LINK5"/>
      <w:bookmarkStart w:id="4" w:name="OLE_LINK4"/>
      <w:r>
        <w:rPr>
          <w:rFonts w:ascii="仿宋_GB2312" w:hAnsi="仿宋_GB2312" w:eastAsia="仿宋_GB2312"/>
          <w:bCs/>
          <w:sz w:val="32"/>
        </w:rPr>
        <w:t>围绕深入学习贯彻习近平新时代中国特色社会主义思想、党的十九大和十九届二中、三中、四中全会精神，</w:t>
      </w:r>
      <w:bookmarkEnd w:id="2"/>
      <w:bookmarkEnd w:id="3"/>
      <w:bookmarkEnd w:id="4"/>
      <w:r>
        <w:rPr>
          <w:rFonts w:ascii="仿宋_GB2312" w:hAnsi="仿宋_GB2312" w:eastAsia="仿宋_GB2312"/>
          <w:bCs/>
          <w:sz w:val="32"/>
        </w:rPr>
        <w:t>在相关学科中拟定了一批重要选题，申请人可结合自己的学术专长和研究基础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要体现鲜明的时代特征、问题导向和创新意识，着力推出体现国家水准的研究成果。基础研究</w:t>
      </w:r>
      <w:r>
        <w:rPr>
          <w:rFonts w:ascii="仿宋_GB2312" w:hAnsi="仿宋_GB2312" w:eastAsia="仿宋_GB2312"/>
          <w:sz w:val="32"/>
          <w:szCs w:val="32"/>
        </w:rPr>
        <w:t>要密切跟踪国内外学术发展和学科建设的前沿和动态，着力推进学科体系、学术体系、话语体系建设和创新，力求具有原创性、开拓性和较高的学术思想价值；应用研究</w:t>
      </w:r>
      <w:r>
        <w:rPr>
          <w:rFonts w:ascii="仿宋_GB2312" w:hAnsi="仿宋_GB2312" w:eastAsia="仿宋_GB2312"/>
          <w:bCs/>
          <w:sz w:val="32"/>
        </w:rPr>
        <w:t>要立足党和国家事业发展需要，聚焦经济社会</w:t>
      </w:r>
      <w:r>
        <w:rPr>
          <w:rFonts w:ascii="仿宋_GB2312" w:hAnsi="仿宋_GB2312" w:eastAsia="仿宋_GB2312"/>
          <w:sz w:val="32"/>
          <w:szCs w:val="32"/>
        </w:rPr>
        <w:t>发展中的全局性、战略性和前瞻性的重大理论与实践问题，力求具有现实性、针对性和较强的决策参考价值。</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5</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后出生）。课题组成员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在站博士后人员均可申请，其中在职博士后可以从所在工作单位或博士后工作站申请，全脱产博士后从所在博士后工作站申请。</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20</w:t>
      </w:r>
      <w:r>
        <w:rPr>
          <w:rFonts w:ascii="仿宋_GB2312" w:hAnsi="仿宋_GB2312" w:eastAsia="仿宋_GB2312"/>
          <w:bCs/>
          <w:sz w:val="32"/>
        </w:rPr>
        <w:t>年度课题指南》条目分为具体条目（带</w:t>
      </w:r>
      <w:r>
        <w:rPr>
          <w:rFonts w:eastAsia="仿宋_GB2312" w:ascii="仿宋_GB2312" w:hAnsi="仿宋_GB2312"/>
          <w:bCs/>
          <w:sz w:val="32"/>
        </w:rPr>
        <w:t>*</w:t>
      </w:r>
      <w:r>
        <w:rPr>
          <w:rFonts w:ascii="仿宋_GB2312" w:hAnsi="仿宋_GB2312" w:eastAsia="仿宋_GB2312"/>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20</w:t>
      </w:r>
      <w:r>
        <w:rPr>
          <w:rFonts w:ascii="仿宋_GB2312" w:hAnsi="仿宋_GB2312" w:eastAsia="仿宋_GB2312"/>
          <w:bCs/>
          <w:sz w:val="32"/>
        </w:rPr>
        <w:t>年度国家社科基金项目继续实行限额申报，限额指标另行下达。各地社科规划管理部门、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rPr>
          <w:rFonts w:ascii="仿宋_GB2312" w:hAnsi="仿宋_GB2312" w:eastAsia="仿宋_GB2312"/>
          <w:bCs/>
          <w:i/>
          <w:i/>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w:t>
      </w:r>
      <w:r>
        <w:rPr>
          <w:rFonts w:eastAsia="仿宋_GB2312" w:ascii="仿宋_GB2312" w:hAnsi="仿宋_GB2312"/>
          <w:bCs/>
          <w:sz w:val="32"/>
        </w:rPr>
        <w:t>20</w:t>
      </w:r>
      <w:r>
        <w:rPr>
          <w:rFonts w:ascii="仿宋_GB2312" w:hAnsi="仿宋_GB2312" w:eastAsia="仿宋_GB2312"/>
          <w:bCs/>
          <w:sz w:val="32"/>
        </w:rPr>
        <w:t>年</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之前的</w:t>
      </w:r>
      <w:r>
        <w:rPr>
          <w:rFonts w:ascii="仿宋_GB2312" w:hAnsi="仿宋_GB2312" w:eastAsia="仿宋_GB2312"/>
          <w:bCs/>
          <w:sz w:val="32"/>
        </w:rPr>
        <w:t>，或在</w:t>
      </w:r>
      <w:r>
        <w:rPr>
          <w:rFonts w:eastAsia="仿宋_GB2312" w:ascii="仿宋_GB2312" w:hAnsi="仿宋_GB2312"/>
          <w:bCs/>
          <w:sz w:val="32"/>
        </w:rPr>
        <w:t>2</w:t>
      </w:r>
      <w:r>
        <w:rPr>
          <w:rFonts w:ascii="仿宋_GB2312" w:hAnsi="仿宋_GB2312" w:eastAsia="仿宋_GB2312"/>
          <w:bCs/>
          <w:sz w:val="32"/>
        </w:rPr>
        <w:t>月</w:t>
      </w:r>
      <w:r>
        <w:rPr>
          <w:rFonts w:eastAsia="仿宋_GB2312" w:ascii="仿宋_GB2312" w:hAnsi="仿宋_GB2312"/>
          <w:bCs/>
          <w:sz w:val="32"/>
        </w:rPr>
        <w:t>15</w:t>
      </w:r>
      <w:r>
        <w:rPr>
          <w:rFonts w:ascii="仿宋_GB2312" w:hAnsi="仿宋_GB2312" w:eastAsia="仿宋_GB2312"/>
          <w:bCs/>
          <w:sz w:val="32"/>
        </w:rPr>
        <w:t>日前已向我办提交结项材料的，</w:t>
      </w:r>
      <w:r>
        <w:rPr>
          <w:rFonts w:ascii="仿宋_GB2312" w:hAnsi="仿宋_GB2312" w:eastAsia="仿宋_GB2312"/>
          <w:bCs/>
          <w:sz w:val="32"/>
        </w:rPr>
        <w:t>可以申请</w:t>
      </w:r>
      <w:r>
        <w:rPr>
          <w:rFonts w:ascii="仿宋_GB2312" w:hAnsi="仿宋_GB2312" w:eastAsia="仿宋_GB2312"/>
          <w:bCs/>
          <w:sz w:val="32"/>
        </w:rPr>
        <w:t>本年度项目。后者具体日期以各地社科规划管理部门寄出结项材料时间或在国家社科基金科研创新服务管理平台中审核提交的时间为准</w:t>
      </w:r>
      <w:r>
        <w:rPr>
          <w:rFonts w:ascii="仿宋_GB2312" w:hAnsi="仿宋_GB2312" w:eastAsia="仿宋_GB2312"/>
          <w:bCs/>
          <w:sz w:val="32"/>
        </w:rPr>
        <w:t>）。（</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w:t>
      </w:r>
      <w:r>
        <w:rPr>
          <w:rFonts w:ascii="仿宋_GB2312" w:hAnsi="仿宋_GB2312" w:eastAsia="仿宋_GB2312"/>
          <w:bCs/>
          <w:sz w:val="32"/>
        </w:rPr>
        <w:t>基本</w:t>
      </w:r>
      <w:r>
        <w:rPr>
          <w:rFonts w:ascii="仿宋_GB2312" w:hAnsi="仿宋_GB2312" w:eastAsia="仿宋_GB2312"/>
          <w:bCs/>
          <w:sz w:val="32"/>
        </w:rPr>
        <w:t>相同或相近选题申请国家社科基金项目。（</w:t>
      </w:r>
      <w:r>
        <w:rPr>
          <w:rFonts w:eastAsia="仿宋_GB2312" w:ascii="仿宋_GB2312" w:hAnsi="仿宋_GB2312"/>
          <w:bCs/>
          <w:sz w:val="32"/>
        </w:rPr>
        <w:t>4</w:t>
      </w:r>
      <w:r>
        <w:rPr>
          <w:rFonts w:ascii="仿宋_GB2312" w:hAnsi="仿宋_GB2312" w:eastAsia="仿宋_GB2312"/>
          <w:bCs/>
          <w:sz w:val="32"/>
        </w:rPr>
        <w:t>）申请</w:t>
      </w:r>
      <w:r>
        <w:rPr>
          <w:rFonts w:eastAsia="仿宋_GB2312" w:ascii="仿宋_GB2312" w:hAnsi="仿宋_GB2312"/>
          <w:bCs/>
          <w:sz w:val="32"/>
        </w:rPr>
        <w:t>2020</w:t>
      </w:r>
      <w:r>
        <w:rPr>
          <w:rFonts w:ascii="仿宋_GB2312" w:hAnsi="仿宋_GB2312" w:eastAsia="仿宋_GB2312"/>
          <w:bCs/>
          <w:sz w:val="32"/>
        </w:rPr>
        <w:t>年度</w:t>
      </w:r>
      <w:r>
        <w:rPr>
          <w:rFonts w:ascii="仿宋_GB2312" w:hAnsi="仿宋_GB2312" w:eastAsia="仿宋_GB2312"/>
          <w:bCs/>
          <w:sz w:val="32"/>
        </w:rPr>
        <w:t>教育部人文社会科学研究一般项目的负责人不能申请同年度国家社科基金项目。</w:t>
      </w:r>
      <w:r>
        <w:rPr>
          <w:rFonts w:ascii="仿宋_GB2312" w:hAnsi="仿宋_GB2312" w:eastAsia="仿宋_GB2312"/>
          <w:bCs/>
          <w:sz w:val="32"/>
        </w:rPr>
        <w:t>（</w:t>
      </w:r>
      <w:r>
        <w:rPr>
          <w:rFonts w:eastAsia="仿宋_GB2312" w:ascii="仿宋_GB2312" w:hAnsi="仿宋_GB2312"/>
          <w:bCs/>
          <w:sz w:val="32"/>
        </w:rPr>
        <w:t>5</w:t>
      </w:r>
      <w:r>
        <w:rPr>
          <w:rFonts w:ascii="仿宋_GB2312" w:hAnsi="仿宋_GB2312" w:eastAsia="仿宋_GB2312"/>
          <w:bCs/>
          <w:sz w:val="32"/>
        </w:rPr>
        <w:t>）不得通过变换责任单位回避前述（</w:t>
      </w:r>
      <w:r>
        <w:rPr>
          <w:rFonts w:eastAsia="仿宋_GB2312" w:ascii="仿宋_GB2312" w:hAnsi="仿宋_GB2312"/>
          <w:bCs/>
          <w:sz w:val="32"/>
        </w:rPr>
        <w:t>1</w:t>
      </w:r>
      <w:r>
        <w:rPr>
          <w:rFonts w:ascii="仿宋_GB2312" w:hAnsi="仿宋_GB2312" w:eastAsia="仿宋_GB2312"/>
          <w:bCs/>
          <w:sz w:val="32"/>
        </w:rPr>
        <w:t>）—（</w:t>
      </w:r>
      <w:r>
        <w:rPr>
          <w:rFonts w:eastAsia="仿宋_GB2312" w:ascii="仿宋_GB2312" w:hAnsi="仿宋_GB2312"/>
          <w:bCs/>
          <w:sz w:val="32"/>
        </w:rPr>
        <w:t>4</w:t>
      </w:r>
      <w:r>
        <w:rPr>
          <w:rFonts w:ascii="仿宋_GB2312" w:hAnsi="仿宋_GB2312" w:eastAsia="仿宋_GB2312"/>
          <w:bCs/>
          <w:sz w:val="32"/>
        </w:rPr>
        <w:t>）条款规定，不得将内容基本相同或相近的申报材料以不同申请人的名义提出申请。</w:t>
      </w:r>
      <w:r>
        <w:rPr>
          <w:rFonts w:ascii="仿宋_GB2312" w:hAnsi="仿宋_GB2312" w:eastAsia="仿宋_GB2312"/>
          <w:bCs/>
          <w:sz w:val="32"/>
        </w:rPr>
        <w:t>（</w:t>
      </w:r>
      <w:r>
        <w:rPr>
          <w:rFonts w:eastAsia="仿宋_GB2312" w:ascii="仿宋_GB2312" w:hAnsi="仿宋_GB2312"/>
          <w:bCs/>
          <w:sz w:val="32"/>
        </w:rPr>
        <w:t>6</w:t>
      </w:r>
      <w:r>
        <w:rPr>
          <w:rFonts w:ascii="仿宋_GB2312" w:hAnsi="仿宋_GB2312" w:eastAsia="仿宋_GB2312"/>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7</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8</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9</w:t>
      </w:r>
      <w:r>
        <w:rPr>
          <w:rFonts w:ascii="仿宋_GB2312" w:hAnsi="仿宋_GB2312" w:eastAsia="仿宋_GB2312"/>
          <w:bCs/>
          <w:sz w:val="32"/>
        </w:rPr>
        <w:t>）凡以国家社科基金项目名义发表阶段性成果或最终成果，不得同时标注多家基金项目资助字样。</w:t>
      </w:r>
    </w:p>
    <w:p>
      <w:pPr>
        <w:pStyle w:val="TextBodyIndent"/>
        <w:rPr>
          <w:rFonts w:ascii="仿宋_GB2312" w:hAnsi="仿宋_GB2312" w:eastAsia="仿宋_GB2312"/>
          <w:bCs/>
          <w:sz w:val="32"/>
        </w:rPr>
      </w:pPr>
      <w:r>
        <w:rPr>
          <w:rFonts w:ascii="仿宋_GB2312" w:hAnsi="仿宋_GB2312" w:eastAsia="仿宋_GB2312"/>
          <w:bCs/>
          <w:sz w:val="32"/>
        </w:rPr>
        <w:t>十二、</w:t>
      </w:r>
      <w:r>
        <w:rPr>
          <w:rFonts w:ascii="仿宋_GB2312" w:hAnsi="仿宋_GB2312" w:eastAsia="仿宋_GB2312"/>
          <w:bCs/>
          <w:sz w:val="32"/>
        </w:rPr>
        <w:t>贯彻落实中央《关于进一步加强科研诚信建设的若干意见》，</w:t>
      </w:r>
      <w:r>
        <w:rPr>
          <w:rFonts w:ascii="仿宋_GB2312" w:hAnsi="仿宋_GB2312" w:eastAsia="仿宋_GB2312"/>
          <w:bCs/>
          <w:sz w:val="32"/>
        </w:rPr>
        <w:t>申报课题须按照《国家社科基金项目申请书》和《国家社会科学基金项目课题论证活页》（以下简称《活页》）要求，如实填写材料，保证没有知识产权争议</w:t>
      </w:r>
      <w:r>
        <w:rPr>
          <w:rFonts w:ascii="仿宋_GB2312" w:hAnsi="仿宋_GB2312" w:eastAsia="仿宋_GB2312"/>
          <w:bCs/>
          <w:sz w:val="32"/>
        </w:rPr>
        <w:t>，不得有违背科研诚信要求的行为</w:t>
      </w:r>
      <w:r>
        <w:rPr>
          <w:rFonts w:ascii="仿宋_GB2312" w:hAnsi="仿宋_GB2312" w:eastAsia="仿宋_GB2312"/>
          <w:bCs/>
          <w:sz w:val="32"/>
        </w:rPr>
        <w:t>。凡存在弄虚作假、抄袭剽窃等行为的，一经发现查实，取消</w:t>
      </w:r>
      <w:r>
        <w:rPr>
          <w:rFonts w:ascii="仿宋_GB2312" w:hAnsi="仿宋_GB2312" w:cs="Courier New" w:eastAsia="仿宋_GB2312"/>
          <w:bCs/>
          <w:sz w:val="32"/>
          <w:szCs w:val="21"/>
        </w:rPr>
        <w:t>五</w:t>
      </w:r>
      <w:r>
        <w:rPr>
          <w:rFonts w:ascii="仿宋_GB2312" w:hAnsi="仿宋_GB2312" w:cs="Courier New" w:eastAsia="仿宋_GB2312"/>
          <w:bCs/>
          <w:sz w:val="32"/>
          <w:szCs w:val="21"/>
        </w:rPr>
        <w:t>年</w:t>
      </w:r>
      <w:r>
        <w:rPr>
          <w:rFonts w:ascii="仿宋_GB2312" w:hAnsi="仿宋_GB2312" w:eastAsia="仿宋_GB2312"/>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r>
        <w:rPr>
          <w:rFonts w:ascii="仿宋_GB2312" w:hAnsi="仿宋_GB2312" w:eastAsia="仿宋_GB2312"/>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或在京委托管理机构。</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六、各地社科</w:t>
      </w:r>
      <w:r>
        <w:rPr>
          <w:rFonts w:ascii="仿宋_GB2312" w:hAnsi="仿宋_GB2312" w:cs="Courier New" w:eastAsia="仿宋_GB2312"/>
          <w:bCs/>
          <w:sz w:val="32"/>
          <w:szCs w:val="21"/>
        </w:rPr>
        <w:t>规划管理部门</w:t>
      </w:r>
      <w:r>
        <w:rPr>
          <w:rFonts w:ascii="仿宋_GB2312" w:hAnsi="仿宋_GB2312" w:cs="Courier New" w:eastAsia="仿宋_GB2312"/>
          <w:bCs/>
          <w:sz w:val="32"/>
          <w:szCs w:val="21"/>
        </w:rPr>
        <w:t>、在京委托管理机构和基层科研管理部门要加强对申报工作的组织和指导，严格审核申报资格、前期研究成果的真实性、课题组的研究实力和必备条件等，签署明确意见</w:t>
      </w:r>
      <w:r>
        <w:rPr>
          <w:rFonts w:ascii="仿宋_GB2312" w:hAnsi="仿宋_GB2312" w:cs="Courier New" w:eastAsia="仿宋_GB2312"/>
          <w:bCs/>
          <w:sz w:val="32"/>
          <w:szCs w:val="21"/>
        </w:rPr>
        <w:t>后上报我办</w:t>
      </w:r>
      <w:r>
        <w:rPr>
          <w:rFonts w:ascii="仿宋_GB2312" w:hAnsi="仿宋_GB2312" w:cs="Courier New" w:eastAsia="仿宋_GB2312"/>
          <w:bCs/>
          <w:sz w:val="32"/>
          <w:szCs w:val="21"/>
        </w:rPr>
        <w:t>。</w:t>
      </w:r>
    </w:p>
    <w:p>
      <w:pPr>
        <w:pStyle w:val="TextBodyIndent"/>
        <w:rPr>
          <w:rFonts w:ascii="仿宋_GB2312" w:hAnsi="仿宋_GB2312" w:eastAsia="仿宋_GB2312" w:cs="Courier New"/>
          <w:bCs/>
          <w:sz w:val="32"/>
          <w:szCs w:val="21"/>
        </w:rPr>
      </w:pPr>
      <w:r>
        <w:rPr>
          <w:rFonts w:ascii="仿宋_GB2312" w:hAnsi="仿宋_GB2312" w:cs="Courier New" w:eastAsia="仿宋_GB2312"/>
          <w:bCs/>
          <w:sz w:val="32"/>
          <w:szCs w:val="21"/>
        </w:rPr>
        <w:t>十七、各</w:t>
      </w:r>
      <w:r>
        <w:rPr>
          <w:rFonts w:ascii="仿宋_GB2312" w:hAnsi="仿宋_GB2312" w:cs="Courier New" w:eastAsia="仿宋_GB2312"/>
          <w:bCs/>
          <w:sz w:val="32"/>
          <w:szCs w:val="21"/>
        </w:rPr>
        <w:t>地社科规划管理部门</w:t>
      </w:r>
      <w:r>
        <w:rPr>
          <w:rFonts w:ascii="仿宋_GB2312" w:hAnsi="仿宋_GB2312" w:cs="Courier New" w:eastAsia="仿宋_GB2312"/>
          <w:bCs/>
          <w:sz w:val="32"/>
          <w:szCs w:val="21"/>
        </w:rPr>
        <w:t>受理当地的课题申报，新疆生产建设兵团社科规划办受理兵团的课题申报，中国社会科学院科研局受理本院的课题申报，中央党校</w:t>
      </w:r>
      <w:r>
        <w:rPr>
          <w:rFonts w:ascii="仿宋_GB2312" w:hAnsi="仿宋_GB2312" w:cs="Courier New" w:eastAsia="仿宋_GB2312"/>
          <w:bCs/>
          <w:sz w:val="32"/>
          <w:szCs w:val="21"/>
        </w:rPr>
        <w:t>（国家行政学院）</w:t>
      </w:r>
      <w:r>
        <w:rPr>
          <w:rFonts w:ascii="仿宋_GB2312" w:hAnsi="仿宋_GB2312" w:cs="Courier New" w:eastAsia="仿宋_GB2312"/>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 w:hAnsi="仿宋_GB2312" w:cs="Courier New" w:eastAsia="仿宋_GB2312"/>
          <w:bCs/>
          <w:sz w:val="32"/>
          <w:szCs w:val="21"/>
        </w:rPr>
        <w:t>工作</w:t>
      </w:r>
      <w:r>
        <w:rPr>
          <w:rFonts w:ascii="仿宋_GB2312" w:hAnsi="仿宋_GB2312" w:cs="Courier New" w:eastAsia="仿宋_GB2312"/>
          <w:bCs/>
          <w:sz w:val="32"/>
          <w:szCs w:val="21"/>
        </w:rPr>
        <w:t>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管理部门、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管理部门、在京委托管理机构要按申报单位和申请人分类汇总后，将电子版《申请书》统一刻录成光盘（为避免磨损可用</w:t>
      </w:r>
      <w:r>
        <w:rPr>
          <w:rFonts w:eastAsia="仿宋_GB2312" w:ascii="仿宋_GB2312" w:hAnsi="仿宋_GB2312"/>
          <w:bCs/>
          <w:sz w:val="32"/>
          <w:szCs w:val="20"/>
        </w:rPr>
        <w:t>U</w:t>
      </w:r>
      <w:r>
        <w:rPr>
          <w:rFonts w:ascii="仿宋_GB2312" w:hAnsi="仿宋_GB2312" w:eastAsia="仿宋_GB2312"/>
          <w:bCs/>
          <w:sz w:val="32"/>
          <w:szCs w:val="20"/>
        </w:rPr>
        <w:t>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9</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至</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 w:hAnsi="仿宋_GB2312" w:eastAsia="仿宋_GB2312"/>
          <w:bCs/>
          <w:sz w:val="32"/>
          <w:szCs w:val="20"/>
        </w:rPr>
        <w:t>各</w:t>
      </w:r>
      <w:r>
        <w:rPr>
          <w:rFonts w:ascii="仿宋_GB2312" w:hAnsi="仿宋_GB2312" w:eastAsia="仿宋_GB2312"/>
          <w:bCs/>
          <w:sz w:val="32"/>
          <w:szCs w:val="20"/>
        </w:rPr>
        <w:t>地社科规划管理部门</w:t>
      </w:r>
      <w:r>
        <w:rPr>
          <w:rFonts w:ascii="仿宋_GB2312" w:hAnsi="仿宋_GB2312" w:eastAsia="仿宋_GB2312"/>
          <w:bCs/>
          <w:sz w:val="32"/>
          <w:szCs w:val="20"/>
        </w:rPr>
        <w:t>和新疆生产建设兵团社科规划办、在京委托管理机构须于</w:t>
      </w:r>
      <w:r>
        <w:rPr>
          <w:rFonts w:eastAsia="黑体;SimHei" w:cs="黑体;SimHei" w:ascii="黑体;SimHei" w:hAnsi="黑体;SimHei"/>
          <w:bCs/>
          <w:sz w:val="32"/>
          <w:szCs w:val="20"/>
        </w:rPr>
        <w:t>20</w:t>
      </w:r>
      <w:r>
        <w:rPr>
          <w:rFonts w:eastAsia="黑体;SimHei" w:cs="黑体;SimHei" w:ascii="黑体;SimHei" w:hAnsi="黑体;SimHei"/>
          <w:bCs/>
          <w:sz w:val="32"/>
          <w:szCs w:val="20"/>
        </w:rPr>
        <w:t>20</w:t>
      </w:r>
      <w:r>
        <w:rPr>
          <w:rFonts w:ascii="黑体;SimHei" w:hAnsi="黑体;SimHei" w:cs="黑体;SimHei" w:eastAsia="黑体;SimHei"/>
          <w:bCs/>
          <w:sz w:val="32"/>
          <w:szCs w:val="20"/>
        </w:rPr>
        <w:t>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1</w:t>
      </w:r>
      <w:r>
        <w:rPr>
          <w:rFonts w:eastAsia="黑体;SimHei" w:cs="黑体;SimHei" w:ascii="黑体;SimHei" w:hAnsi="黑体;SimHei"/>
          <w:bCs/>
          <w:sz w:val="32"/>
          <w:szCs w:val="20"/>
        </w:rPr>
        <w:t>8</w:t>
      </w:r>
      <w:r>
        <w:rPr>
          <w:rFonts w:ascii="黑体;SimHei" w:hAnsi="黑体;SimHei" w:cs="黑体;SimHei" w:eastAsia="黑体;SimHei"/>
          <w:bCs/>
          <w:sz w:val="32"/>
          <w:szCs w:val="20"/>
        </w:rPr>
        <w:t>日前，</w:t>
      </w:r>
      <w:r>
        <w:rPr>
          <w:rFonts w:ascii="仿宋_GB2312" w:hAnsi="仿宋_GB2312" w:eastAsia="仿宋_GB2312"/>
          <w:bCs/>
          <w:sz w:val="32"/>
          <w:szCs w:val="20"/>
        </w:rPr>
        <w:t>将汇总并认真校对后的《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黑体;SimHei" w:cs="黑体;SimHei" w:ascii="黑体;SimHei" w:hAnsi="黑体;SimHei"/>
          <w:bCs/>
          <w:sz w:val="32"/>
          <w:szCs w:val="20"/>
        </w:rPr>
        <w:t>2</w:t>
      </w:r>
      <w:r>
        <w:rPr>
          <w:rFonts w:ascii="黑体;SimHei" w:hAnsi="黑体;SimHei" w:cs="黑体;SimHei" w:eastAsia="黑体;SimHei"/>
          <w:bCs/>
          <w:sz w:val="32"/>
          <w:szCs w:val="20"/>
        </w:rPr>
        <w:t>月</w:t>
      </w:r>
      <w:r>
        <w:rPr>
          <w:rFonts w:eastAsia="黑体;SimHei" w:cs="黑体;SimHei" w:ascii="黑体;SimHei" w:hAnsi="黑体;SimHei"/>
          <w:bCs/>
          <w:sz w:val="32"/>
          <w:szCs w:val="20"/>
        </w:rPr>
        <w:t>20</w:t>
      </w:r>
      <w:r>
        <w:rPr>
          <w:rFonts w:ascii="黑体;SimHei" w:hAnsi="黑体;SimHei" w:cs="黑体;SimHei" w:eastAsia="黑体;SimHei"/>
          <w:bCs/>
          <w:sz w:val="32"/>
          <w:szCs w:val="20"/>
        </w:rPr>
        <w:t>日前</w:t>
      </w:r>
      <w:r>
        <w:rPr>
          <w:rFonts w:ascii="仿宋_GB2312" w:hAnsi="仿宋_GB2312" w:eastAsia="仿宋_GB2312"/>
          <w:bCs/>
          <w:sz w:val="32"/>
          <w:szCs w:val="20"/>
        </w:rPr>
        <w:t>将纸质版《申请书》和《活页》、电子版</w:t>
      </w:r>
      <w:r>
        <w:rPr>
          <w:rFonts w:ascii="仿宋_GB2312" w:hAnsi="仿宋_GB2312" w:eastAsia="仿宋_GB2312"/>
          <w:bCs/>
          <w:sz w:val="32"/>
        </w:rPr>
        <w:t>《申请书》、</w:t>
      </w:r>
      <w:r>
        <w:rPr>
          <w:rFonts w:ascii="仿宋_GB2312" w:hAnsi="仿宋_GB2312" w:eastAsia="仿宋_GB2312"/>
          <w:bCs/>
          <w:sz w:val="32"/>
          <w:szCs w:val="20"/>
        </w:rPr>
        <w:t>统计表报送至我办，逾期不予受理。</w:t>
      </w:r>
    </w:p>
    <w:p>
      <w:pPr>
        <w:pStyle w:val="Heading1"/>
        <w:rPr/>
      </w:pPr>
      <w:bookmarkStart w:id="5" w:name="__RefHeading___Toc27042314"/>
      <w:bookmarkEnd w:id="5"/>
      <w:r>
        <w:rPr/>
        <w:t>马克思主义</w:t>
      </w:r>
      <w:r>
        <w:rPr/>
        <w:t>·</w:t>
      </w:r>
      <w:r>
        <w:rPr/>
        <w:t>科学社会主义</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科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原创性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新时代中国特色社会主义生态文明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新时代中国特色社会主义强军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中国共产党是中国特色社会主义最本质特征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牢记初心使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习近平总书记关于人民代表大会制度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习近平总书记关于新时代开展伟大斗争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习近平总书记关于将全面深化改革进行到底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习近平总书记关于人类命运共同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习近平总书记关于总体国家安全观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习近平总书记关于用社会主义价值观凝心聚力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习近平总书记关于教育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习近平总书记关于科技创新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习近平总书记关于妇女和妇女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中国共产党防范化解重大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人民群众美好生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弘扬爱国主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文明实践中心思想渊源和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公民道德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时代继续发扬五四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时代大学生奋斗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时代中国特色志愿服务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的十八大以来脱贫攻坚工作的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办好思想政治理论课与做强马克思主义理论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思想政治理论课一体化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英雄模范人物的塑造与社会主义核心价值观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与高校意识形态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00</w:t>
      </w:r>
      <w:r>
        <w:rPr>
          <w:rFonts w:ascii="仿宋_GB2312" w:hAnsi="仿宋_GB2312" w:eastAsia="仿宋_GB2312"/>
          <w:sz w:val="32"/>
          <w:szCs w:val="32"/>
        </w:rPr>
        <w:t>后”大学生的思想政治教育话语及传播效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网络意识形态传播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字环境中的分众思想政治教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红色文化资源传承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坚守人民立场的理论演进与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革命精神的历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发展理念的演进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思想政治工作的发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党内法规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以来中国共产党解决社会主要矛盾的基本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成立以来社会主义意识形态建设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改革开放以来中国共产党对外宣传话语的演进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改革开放以来农村改革历程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民主主义革命时期党的报刊宣传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实施“一带一路”倡议中的文化传播和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一国两制”与保持香港长期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马克思主义经典著作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马克思主义经典作家关于无产阶级政党自我革命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马克思主义发展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马克思主义基本原理与新时代中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马克思主义中国化的发展历程及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马克思主义家庭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马克思“人民主体”思想的内在逻辑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资本论》及其手稿中的生产方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恩格斯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列宁对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列宁的帝国主义理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毛泽东思想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邓小平理论的理论贡献及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个代表”重要思想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科学发展观的理论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坚持和完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新时代发挥中国特色社会主义制度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实现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推动形成绿色发展方式和生活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特色妇女</w:t>
      </w:r>
      <w:r>
        <w:rPr>
          <w:rFonts w:eastAsia="仿宋_GB2312" w:ascii="仿宋_GB2312" w:hAnsi="仿宋_GB2312"/>
          <w:sz w:val="32"/>
          <w:szCs w:val="32"/>
        </w:rPr>
        <w:t>/</w:t>
      </w:r>
      <w:r>
        <w:rPr>
          <w:rFonts w:ascii="仿宋_GB2312" w:hAnsi="仿宋_GB2312" w:eastAsia="仿宋_GB2312"/>
          <w:sz w:val="32"/>
          <w:szCs w:val="32"/>
        </w:rPr>
        <w:t>性别研究话语体系构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的建设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共产党早期宣传马克思主义的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共产主义运动发展的新特点、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科学社会主义与新时代中国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世界社会主义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国外马克思主义的资本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国外马克思主义若干重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外共产党的新动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海外关于中国特色社会主义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海外关于中国共产党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21</w:t>
      </w:r>
      <w:r>
        <w:rPr>
          <w:rFonts w:ascii="仿宋_GB2312" w:hAnsi="仿宋_GB2312" w:eastAsia="仿宋_GB2312"/>
          <w:sz w:val="32"/>
          <w:szCs w:val="32"/>
        </w:rPr>
        <w:t>世纪国外关于毛泽东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21</w:t>
      </w:r>
      <w:r>
        <w:rPr>
          <w:rFonts w:ascii="仿宋_GB2312" w:hAnsi="仿宋_GB2312" w:eastAsia="仿宋_GB2312"/>
          <w:sz w:val="32"/>
          <w:szCs w:val="32"/>
        </w:rPr>
        <w:t>世纪国外关于邓小平理论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21</w:t>
      </w:r>
      <w:r>
        <w:rPr>
          <w:rFonts w:ascii="仿宋_GB2312" w:hAnsi="仿宋_GB2312" w:eastAsia="仿宋_GB2312"/>
          <w:sz w:val="32"/>
          <w:szCs w:val="32"/>
        </w:rPr>
        <w:t>世纪资本主义发展的新特点及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21</w:t>
      </w:r>
      <w:r>
        <w:rPr>
          <w:rFonts w:ascii="仿宋_GB2312" w:hAnsi="仿宋_GB2312" w:eastAsia="仿宋_GB2312"/>
          <w:sz w:val="32"/>
          <w:szCs w:val="32"/>
        </w:rPr>
        <w:t>世纪国外左翼运动和社会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6" w:name="__RefHeading___Toc27042315"/>
      <w:bookmarkEnd w:id="6"/>
      <w:r>
        <w:rPr/>
        <w:t>党史</w:t>
      </w:r>
      <w:r>
        <w:rPr/>
        <w:t>·</w:t>
      </w:r>
      <w:r>
        <w:rPr/>
        <w:t>党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新时代党的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的政治建设是党的根本性建设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推进党的自我革命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加强党对一切工作的全面领导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坚持和完善中国共产党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推进国家治理体系和治理能力现代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共产党领导制度与中国特色社会主义制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全面领导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自身建设与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完善坚定维护党中央权威和集中统一领导的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健全党的全面领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健全为人民执政、靠人民执政各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和提高党的执政能力和领导水平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完善全面从严治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发挥党章作用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建立不忘初心、牢记使命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思想建党和制度治党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依规治党和以德治党相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供给侧结构性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党的督查工作与完善“两个维护”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的督查制度与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共产党督查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坚持和完善中国共产党领导的多党合作和政治协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提高中国共产党依法治国、依法执政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坚持和完善党和国家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把提高治理能力作为新时代干部队伍建设的重大任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维护祖国统一、反对民族分裂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共产党推进实现祖国统一大业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共产党推进“一国两制”、维护香港澳门繁荣发展稳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领导实现全面建成小康社会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共产党推进马克思主义中国化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领导中国革命、建设和改革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国共产党两个历史决议形成及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革命文化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革命精神谱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共产党领导意识形态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共产党局部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共产党全国执政的历史进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地下斗争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共产党与共产国际、联共（布）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共党史研究中的历史虚无主义批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新中国成立前党内法规制度建设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事业发展规律和特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妇女反贫困的历史实践与经验</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海外中国共产党历史、中华人民共和国历史研究述评</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共党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党建学科建设与研究方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构建中国特色党建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共党史研究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强化理想信念、初心使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不忘初心、牢记使命”主题教育经验和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共产党自我革命精神与自我革命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共产党党内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共产党斗争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共产党能力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国共产党思维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共产党执政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加强和改进中央和国家机关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时代基层党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强化党的基层组织政治功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时代“两新”组织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时代国有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新时代非公企业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高校党建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新时代农村基层党组织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新时代以党建工作引领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基层党组织建设的区域化差异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共产党百年历史进程和基本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共产党百年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共产党百年指导思想创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中国共产党领导中华民族伟大复兴的历史经验研究</w:t>
      </w:r>
    </w:p>
    <w:p>
      <w:pPr>
        <w:pStyle w:val="Normal"/>
        <w:spacing w:lineRule="auto" w:line="360"/>
        <w:ind w:left="502" w:hanging="502"/>
        <w:rPr/>
      </w:pPr>
      <w:r>
        <w:rPr>
          <w:rFonts w:eastAsia="仿宋_GB2312" w:ascii="仿宋_GB2312" w:hAnsi="仿宋_GB2312"/>
          <w:sz w:val="32"/>
          <w:szCs w:val="32"/>
        </w:rPr>
        <w:t>74.</w:t>
      </w:r>
      <w:r>
        <w:rPr>
          <w:rFonts w:ascii="仿宋_GB2312" w:hAnsi="仿宋_GB2312" w:eastAsia="仿宋_GB2312"/>
          <w:sz w:val="32"/>
          <w:szCs w:val="32"/>
        </w:rPr>
        <w:t>中国共产党领导经济建设、政治建设、文化建设、社会建设、生态文明建设的历史经验研究</w:t>
      </w:r>
    </w:p>
    <w:p>
      <w:pPr>
        <w:pStyle w:val="Normal"/>
        <w:spacing w:lineRule="auto" w:line="360"/>
        <w:ind w:left="502" w:hanging="502"/>
        <w:rPr/>
      </w:pPr>
      <w:r>
        <w:rPr>
          <w:rFonts w:eastAsia="仿宋_GB2312" w:ascii="仿宋_GB2312" w:hAnsi="仿宋_GB2312"/>
          <w:sz w:val="32"/>
          <w:szCs w:val="32"/>
        </w:rPr>
        <w:t>75.</w:t>
      </w:r>
      <w:r>
        <w:rPr>
          <w:rFonts w:ascii="仿宋_GB2312" w:hAnsi="仿宋_GB2312" w:eastAsia="仿宋_GB2312"/>
          <w:sz w:val="32"/>
          <w:szCs w:val="32"/>
        </w:rPr>
        <w:t>中国共产党开创中国特色社会主义道路、理论体系、制度、文化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共产党基本理论、基本路线、基本方略形成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国共产党推进马克思主义中国化进程中的重要理论概念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共产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共产党组织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共产党领导制度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中国共产党政治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国共产党纪律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中国共产党作风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中国共产党廉政建设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健全干部激励和容错纠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中国共产党领导下的工人运动、妇女解放运动和青年运动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共产党与民主党派关系的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中国共产党与新中国国际战略、外交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中国共产党在国际上处理和发展党际关系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共产党应对国际挑战的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共产党开展反腐败斗争的历程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共产党领导反贫困斗争的历程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共产党重大会议和重大决策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共产党重大事件和重要人物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共产党历史文献和影像史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共产党各历史时期口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共产党红色文化资源的保护、挖掘、整理、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7" w:name="__RefHeading___Toc27042316"/>
      <w:bookmarkEnd w:id="7"/>
      <w:r>
        <w:rPr/>
        <w:t>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哲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对中国化马克思主义的贡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新时代中国特色社会主义思想的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脱贫攻坚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习近平总书记关于意识形态工作重要论述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习近平总书记关于新时代群众路线重要论述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华民族伟大复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以人民为中心的思想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中国历史方位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社会主义现代化奋斗目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特色社会主义制度优越性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当代中国与世界时代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类命运共同体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主义核心价值观基础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关于高质量发展和美好生活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时代我国社会主要矛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全面深化改革的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治理体系和治理能力现代化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风险问题及其防范化解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家文化软实力提升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马克思主义哲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马克思主义哲学经典著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马克思主义哲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马克思主义哲学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马克思主义经济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马克思主义生态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马克思主义发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马克思主义文化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马克思主义社会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马克思主义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马克思主义价值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马克思主义经典作家科学技术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马克思主义人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马克思主义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马克思主义哲学的中国化、时代化、大众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马克思主义实践观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个体、集体与国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外马克思主义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时间</w:t>
      </w:r>
      <w:r>
        <w:rPr>
          <w:rFonts w:eastAsia="仿宋_GB2312" w:ascii="仿宋_GB2312" w:hAnsi="仿宋_GB2312"/>
          <w:sz w:val="32"/>
          <w:szCs w:val="32"/>
        </w:rPr>
        <w:t>/</w:t>
      </w:r>
      <w:r>
        <w:rPr>
          <w:rFonts w:ascii="仿宋_GB2312" w:hAnsi="仿宋_GB2312" w:eastAsia="仿宋_GB2312"/>
          <w:sz w:val="32"/>
          <w:szCs w:val="32"/>
        </w:rPr>
        <w:t>空间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与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自然辩证法与马克思主义哲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传统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传统哲学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哲学的思想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哲学的修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传统哲学文献的整理与诠释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史人物、流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传统核心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哲学体用思想及其历史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传统文化的创造性转化和创新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国传统文化的当代性和世界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现当代中国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当代中国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外哲学交流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明交流互鉴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汉语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西方哲学的基础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哲学断代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西方哲学中国传播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当代外国哲学思潮、流派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西方哲学经典著作编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外国哲学国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西方认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心灵与意识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西方历史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西方政治哲学与法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西方语言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西方宗教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欧陆哲学与英美哲学的交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东方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印度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一带一路”沿线国家中外哲学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比较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马克思主义伦理学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特色伦理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伦理学基础理论与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元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伦理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外伦理学比较研究</w:t>
      </w:r>
    </w:p>
    <w:p>
      <w:pPr>
        <w:pStyle w:val="Normal"/>
        <w:spacing w:lineRule="auto" w:line="360"/>
        <w:ind w:left="502" w:hanging="502"/>
        <w:rPr/>
      </w:pPr>
      <w:r>
        <w:rPr>
          <w:rFonts w:eastAsia="仿宋_GB2312" w:ascii="仿宋_GB2312" w:hAnsi="仿宋_GB2312"/>
          <w:sz w:val="32"/>
          <w:szCs w:val="32"/>
        </w:rPr>
        <w:t>83.</w:t>
      </w:r>
      <w:r>
        <w:rPr>
          <w:rFonts w:ascii="仿宋_GB2312" w:hAnsi="仿宋_GB2312" w:eastAsia="仿宋_GB2312"/>
          <w:sz w:val="32"/>
          <w:szCs w:val="32"/>
        </w:rPr>
        <w:t>中华传统美德的传承、弘扬和现代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时代公民道德建设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职业伦理研究</w:t>
      </w:r>
    </w:p>
    <w:p>
      <w:pPr>
        <w:pStyle w:val="Normal"/>
        <w:spacing w:lineRule="auto" w:line="360"/>
        <w:ind w:left="502" w:hanging="502"/>
        <w:rPr/>
      </w:pPr>
      <w:r>
        <w:rPr>
          <w:rFonts w:eastAsia="仿宋_GB2312" w:ascii="仿宋_GB2312" w:hAnsi="仿宋_GB2312"/>
          <w:sz w:val="32"/>
          <w:szCs w:val="32"/>
        </w:rPr>
        <w:t>86.</w:t>
      </w:r>
      <w:r>
        <w:rPr>
          <w:rFonts w:ascii="仿宋_GB2312" w:hAnsi="仿宋_GB2312" w:eastAsia="仿宋_GB2312"/>
          <w:sz w:val="32"/>
          <w:szCs w:val="32"/>
        </w:rPr>
        <w:t>科技伦理研究</w:t>
      </w:r>
    </w:p>
    <w:p>
      <w:pPr>
        <w:pStyle w:val="Normal"/>
        <w:spacing w:lineRule="auto" w:line="360"/>
        <w:ind w:left="502" w:hanging="502"/>
        <w:rPr/>
      </w:pPr>
      <w:r>
        <w:rPr>
          <w:rFonts w:eastAsia="仿宋_GB2312" w:ascii="仿宋_GB2312" w:hAnsi="仿宋_GB2312"/>
          <w:sz w:val="32"/>
          <w:szCs w:val="32"/>
        </w:rPr>
        <w:t>87.</w:t>
      </w:r>
      <w:r>
        <w:rPr>
          <w:rFonts w:ascii="仿宋_GB2312" w:hAnsi="仿宋_GB2312" w:eastAsia="仿宋_GB2312"/>
          <w:sz w:val="32"/>
          <w:szCs w:val="32"/>
        </w:rPr>
        <w:t>公共性问题的哲学基础研究</w:t>
      </w:r>
    </w:p>
    <w:p>
      <w:pPr>
        <w:pStyle w:val="Normal"/>
        <w:spacing w:lineRule="auto" w:line="360"/>
        <w:ind w:left="502" w:hanging="502"/>
        <w:rPr/>
      </w:pPr>
      <w:r>
        <w:rPr>
          <w:rFonts w:eastAsia="仿宋_GB2312" w:ascii="仿宋_GB2312" w:hAnsi="仿宋_GB2312"/>
          <w:sz w:val="32"/>
          <w:szCs w:val="32"/>
        </w:rPr>
        <w:t>88.</w:t>
      </w:r>
      <w:r>
        <w:rPr>
          <w:rFonts w:ascii="仿宋_GB2312" w:hAnsi="仿宋_GB2312" w:eastAsia="仿宋_GB2312"/>
          <w:sz w:val="32"/>
          <w:szCs w:val="32"/>
        </w:rPr>
        <w:t>战略思维与战略伦理研究</w:t>
      </w:r>
    </w:p>
    <w:p>
      <w:pPr>
        <w:pStyle w:val="Normal"/>
        <w:spacing w:lineRule="auto" w:line="360"/>
        <w:ind w:left="502" w:hanging="502"/>
        <w:rPr/>
      </w:pPr>
      <w:r>
        <w:rPr>
          <w:rFonts w:eastAsia="仿宋_GB2312" w:ascii="仿宋_GB2312" w:hAnsi="仿宋_GB2312"/>
          <w:sz w:val="32"/>
          <w:szCs w:val="32"/>
        </w:rPr>
        <w:t>89.</w:t>
      </w:r>
      <w:r>
        <w:rPr>
          <w:rFonts w:ascii="仿宋_GB2312" w:hAnsi="仿宋_GB2312" w:eastAsia="仿宋_GB2312"/>
          <w:sz w:val="32"/>
          <w:szCs w:val="32"/>
        </w:rPr>
        <w:t>战争与和平及国际关系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特色美学理论体系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美学原理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中国美学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当代美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国传统审美特征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中国书法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美丽中国的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西方美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当代西方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当代科学技术哲学基本理论与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科技哲学与自然辩证法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科学技术前沿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人工智能与哲学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区块链技术与哲学社会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科学技术与社会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科技政策与规划的哲学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认知科学哲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中国科技传统及其当代价值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复杂性科学及其实践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大科学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重大工程技术及其风险问题的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著名科学家的哲学思想及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当代逻辑学的基本问题及其学科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古代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西方逻辑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数理逻辑基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逻辑、语言与智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非经典逻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数学哲学前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逻辑与批判性思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逻辑教育与思维方式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8" w:name="__RefHeading___Toc27042317"/>
      <w:bookmarkEnd w:id="8"/>
      <w:r>
        <w:rPr/>
        <w:t>理论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经济思想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建设现代化经济体系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央和地方职责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我国经济波动的内在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处理好对内改革与对外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外技术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合理配置政府宏观管理部门职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自然资源和生态环境管理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特色土地制度与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促进有效创新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科学技术和经济社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民共进的企业改革与发展战略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家理论与民营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型政商关系的构建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网络化社会中的企业创新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稳增长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数字经济与现代化经济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经济促进经济发展与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数字经济时代反垄断与竞争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未来经济增长潜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产业、新业态、新模式的理论和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经济可持续稳定发展的新动能和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后工业化时期提升服务业劳动生产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外生态马克思主义经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外马克思主义空间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拉美依附理论与不发达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传播政治经济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户籍制度改革与新型城镇化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要素市场扭曲测度与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促进农民工市民化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精准脱贫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城镇贫困与扶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反贫困的实地实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劳动市场匹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再分配偏好与收入再分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预期不确定与家庭消费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市场设计与要素市场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利率形成机制及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工智能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不确定环境下的宏观调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复杂形势下的政府与市场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资本市场开放对宏观经济波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平衡环境保护与经济增长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一体化的理论基础和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全面小康社会中居民美好生活的经济理论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史上的社会公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历史上的信用与民间金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西方经济学在中国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历史上地区农业生产组织与农业资本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历史上的国内移民与流动职业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明清时期江南与其经济腹地的长期经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家治理与传统社会福利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美贸易摩擦的经济效应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美贸易摩擦背景下国际经贸规则重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贸易摩擦对我国创新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时代建设国际金融中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国际金融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新时代全球贸易体系变革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代处理好引进外资与知识产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应对全球经济长期停滞的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一带一路”框架下第三方市场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常态背景下同步实现稳外贸和稳就业的方案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发展农产品贸易与稳定国内物价的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长江生态环境保护修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补偿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协同推进生态优先和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绿色发展理念下自然资源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马克思经济学在中国特色社会主义政治经济学中的指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中国特色社会主义政治经济学的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中国特色社会主义政治经济学</w:t>
      </w:r>
      <w:r>
        <w:rPr>
          <w:rFonts w:eastAsia="仿宋_GB2312" w:ascii="仿宋_GB2312" w:hAnsi="仿宋_GB2312"/>
          <w:sz w:val="32"/>
          <w:szCs w:val="32"/>
        </w:rPr>
        <w:t>70</w:t>
      </w:r>
      <w:r>
        <w:rPr>
          <w:rFonts w:ascii="仿宋_GB2312" w:hAnsi="仿宋_GB2312" w:eastAsia="仿宋_GB2312"/>
          <w:sz w:val="32"/>
          <w:szCs w:val="32"/>
        </w:rPr>
        <w:t>年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改革开放四十年的经济理论和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全面建成小康社会历史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新时代中国都市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时代绿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建设中国特色社会主义先行示范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全面深化改革总目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全面深化改革和扩大开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坚持和完善社会主义基本经济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十四五”期间新发展理念引领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质量发展的政治经济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高质量经济增长模式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高质量发展的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我国宏观经济的结构性失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经济下行风险评估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未来十年中国经济潜在增长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新时代贸易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推进“一带一路”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推进区域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城市群建设的体制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健全城乡融合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乡村治理体系与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当代新帝国主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外非正统经济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公共领域的助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全球资本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全球价值链重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主要国家赶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9" w:name="__RefHeading___Toc27042318"/>
      <w:bookmarkEnd w:id="9"/>
      <w:r>
        <w:rPr/>
        <w:t>应用经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形势下我国制造业转型升级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设国际化、法治化、市场化营商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化政府间事权与财权划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几年减税降费政策效果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保险基金的收益性和安全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重要性金融机构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有经济与民营经济混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有企业股权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国有企业对经济发展促进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时代国有资本经营和监管体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小微企业发展对促进经济发展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招投标制度在竞争性政策中的地位和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完善中国特色现代企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快用市场化、法治化办法处理“僵尸企业”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黄河流域生态保护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东北地区经济振兴中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快自由贸易试验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缩小区域发展差距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美贸易摩擦的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能源安全和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美科技发展战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我国核心技术自主创新的突破口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平台经济发展对产业结构升级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建设更高水平开放型经济的内涵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贸易规则变化、全球供应链重构及我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服务贸易创新发展研究</w:t>
      </w:r>
    </w:p>
    <w:p>
      <w:pPr>
        <w:pStyle w:val="Normal"/>
        <w:spacing w:lineRule="auto" w:line="360"/>
        <w:ind w:left="502" w:hanging="502"/>
        <w:rPr/>
      </w:pPr>
      <w:r>
        <w:rPr>
          <w:rFonts w:eastAsia="仿宋_GB2312" w:ascii="仿宋_GB2312" w:hAnsi="仿宋_GB2312"/>
          <w:sz w:val="32"/>
          <w:szCs w:val="32"/>
        </w:rPr>
        <w:t>*27.“</w:t>
      </w:r>
      <w:r>
        <w:rPr>
          <w:rFonts w:ascii="仿宋_GB2312" w:hAnsi="仿宋_GB2312" w:eastAsia="仿宋_GB2312"/>
          <w:sz w:val="32"/>
          <w:szCs w:val="32"/>
        </w:rPr>
        <w:t>一带一路”倡议实施过程中对外投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城镇化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5G</w:t>
      </w:r>
      <w:r>
        <w:rPr>
          <w:rFonts w:ascii="仿宋_GB2312" w:hAnsi="仿宋_GB2312" w:eastAsia="仿宋_GB2312"/>
          <w:sz w:val="32"/>
          <w:szCs w:val="32"/>
        </w:rPr>
        <w:t>背景下我国新兴产业发展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物流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集体经济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志愿服务助力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脱贫攻坚与乡村振兴的政策衔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加快城乡要素自由平等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三权分置”改革背景下农村土地与金融融合发展机制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三权分置”下的妇女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农村土地流转方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乡村振兴战略下农村妇女参与乡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巩固脱贫攻坚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老龄化背景下的就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人工智能等新技术对就业的影响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一带一路”与华侨华人经济转型升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电商经济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扩大国内有效需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发挥消费基础性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推动先进制造业和现代化服务业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区块链技术现状和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区块链技术与实体经济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健全货币政策与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完善直接税制度并提高其比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数字经济下的税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深化增值税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提升产业基础能力的财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区域全面经济伙伴关系（</w:t>
      </w:r>
      <w:r>
        <w:rPr>
          <w:rFonts w:eastAsia="仿宋_GB2312" w:ascii="仿宋_GB2312" w:hAnsi="仿宋_GB2312"/>
          <w:sz w:val="32"/>
          <w:szCs w:val="32"/>
        </w:rPr>
        <w:t>RCEP</w:t>
      </w:r>
      <w:r>
        <w:rPr>
          <w:rFonts w:ascii="仿宋_GB2312" w:hAnsi="仿宋_GB2312" w:eastAsia="仿宋_GB2312"/>
          <w:sz w:val="32"/>
          <w:szCs w:val="32"/>
        </w:rPr>
        <w:t>）的税收协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新形势下资本市场运行特点和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形势下我国公司治理面临的问题和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健全现代金融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防范金融风险与稳定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展普惠金融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做好金融稳定和风险处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金融扩大开放与宏观审慎监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稳定人民币汇率与资本市场开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人民币国际化步骤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际虚拟货币应用前瞻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防范和处理国外不良债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美经贸摩擦下国家金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构建以外资安全审查为主的开放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推动国际经济治理结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字货币发展趋势和应用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地方隐性债务化解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构建区域协调发展新布局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推动区域协同发展的利益共享和补偿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加强城市的精细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长三角城市群一体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特大城市的经济集聚效应与辐射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完善国家区域创新整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用网络技术促进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中国东北深度参与东北亚区域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逐步缩小收入差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文化旅游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加快发展入境旅游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推进军民深度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农村生态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形势下保障我国粮食生产安全的长效机制与对策研究</w:t>
      </w:r>
    </w:p>
    <w:p>
      <w:pPr>
        <w:pStyle w:val="Normal"/>
        <w:spacing w:lineRule="auto" w:line="360"/>
        <w:ind w:left="502" w:hanging="502"/>
        <w:rPr/>
      </w:pPr>
      <w:r>
        <w:rPr>
          <w:rFonts w:eastAsia="仿宋_GB2312" w:ascii="仿宋_GB2312" w:hAnsi="仿宋_GB2312"/>
          <w:sz w:val="32"/>
          <w:szCs w:val="32"/>
        </w:rPr>
        <w:t>85.</w:t>
      </w:r>
      <w:r>
        <w:rPr>
          <w:rFonts w:ascii="仿宋_GB2312" w:hAnsi="仿宋_GB2312" w:eastAsia="仿宋_GB2312"/>
          <w:sz w:val="32"/>
          <w:szCs w:val="32"/>
        </w:rPr>
        <w:t>新型城镇化背景下乡村聚落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贫困山区农户生计转型及生态环境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农民工返乡创业对乡村振兴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持续提高就业质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据作为生产要素按贡献参与分配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快建立基本养老保险全国统筹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质量强国战略实施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林业高质量发展的指标体系与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0" w:name="__RefHeading___Toc27042319"/>
      <w:bookmarkEnd w:id="10"/>
      <w:r>
        <w:rPr/>
        <w:t>统计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治理能力与治理绩效测度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质量发展下创新创业统计测度及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新”经济背景下质量变动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数字经济测度与国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纳入生产要素的生产和分配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公共服务均等化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区域协调发展与产业空间集聚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黄河流域生态保护和高质量发展的协同性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消费潜力测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人口生育政策调整的供给侧与需求侧效应模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于大数据的人口统计调查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国民健康和福祉的多维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于获得感幸福感安全感的高质量生活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民营企业生命周期测度与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球价值链视域下中国产业竞争力测度与结构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全球多区域资金流量表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知识资本核算及创新关联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基于宏微观数据整合的资本核算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我国金融服务实体经济能力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开放经济下外生冲击影响金融市场机制及效果统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资产负债核算视角的地方政府债务风险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税制和关税调整的经济效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国际经济统计新动向与中国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国民经济核算体系改革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数据背景下主要价格指数编制方法的改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比较项目的理论、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国际收支统计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官方统计中抽样调查方法创新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资金流量核算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投入产出数据开发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微观统计数据开发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数据质量统计诊断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抽样的谱聚类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网络舆情信息挖掘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企业家精神的评估及其对经济发展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于多源数据融合的分位数回归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多源数据融合的风险评估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基于大数据的政策效应评价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基于大数据分析的统计过程控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国家经济社会发展分性别统计数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大数据背景下志愿服务发展指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中国统计科研、统计教育与统计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经济高质量发展的测度与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产业关联与国际贸易差额增加值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产业全球分工地位评估与提升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重大社会突发事件的风险评估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经济发展不平衡不充分测度与时空差异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营商环境评价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相对贫困评价、测度及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际贸易摩擦对经济影响的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环境治理成本与效益的时空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金融风险与经济安全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物联网统计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人工智能统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区块链应用中的统计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计算社会科学中的方法与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复杂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经济背景下混频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时空数据的建模方法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面板数据的非参数估计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贝叶斯计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高维纵向数据潜变量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高维网络数据模型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高校学科建设绩效评价研究</w:t>
      </w:r>
    </w:p>
    <w:p>
      <w:pPr>
        <w:pStyle w:val="Heading1"/>
        <w:rPr/>
      </w:pPr>
      <w:bookmarkStart w:id="11" w:name="__RefHeading___Toc27042320"/>
      <w:bookmarkEnd w:id="11"/>
      <w:r>
        <w:rPr/>
        <w:t>政治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对马克思主义国家理论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坚持和完善中国特色社会主义制度、推进国家治理体系和治理能力现代化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关于党和国家领导体制建设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习近平总书记关于加强和改进人民政协工作的重要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我国革命、建设、改革进程中政治制度演变和创新的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领导人民治理国家的政治制度建设的经验、原则和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十八大以来坚持和完善中国特色社会主义制度、推进国家治理体系和治理能力现代化的重大理论成果、实践成果和制度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坚持党的领导、人民当家作主、依法治国有机统一的法理、机理和制度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坚持和完善中国特色社会主义制度与推进国家治理体系和治理能力现代化的相互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特色社会主义制度和国家治理体系的政治哲学基础和价值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优秀传统文化中关于国家治理与制度建设的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和健全总揽全局、协调各方的党的领导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时代提高党科学执政、民主执政、依法执政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党的领导到国家治理各领域各方面各环节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特色社会主义坚持党的集中统一领导，坚持党的科学理论，保持政治稳定，确保国家始终沿着社会主义方向前进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特色社会主义新型政党制度的特点、优势和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特色社会主义政治制度和国家治理体系的人民民主属性和显著优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特色社会主义制度和国家治理体系调动各方面积极性，集中力量办大事的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特色社会主义坚持共同的理想信念、价值理念、道德观念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坚持德才兼备、选贤任能，培养造就更多更优秀人才的制度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特色社会主义坚持“一国两制”显著优势的机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把我国政治制度优势更好地转化为国家治理的政治效能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坚持不懈锤炼党员干部忠诚干净担当政治品格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健全党中央对重大工作的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强化党中央决策议事协调机构职能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完善推动党中央重大决策落实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健全维护党的集中统一的组织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贯彻党的领导于党和国家所有机构履行职责全过程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督考合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完善党领导人民代表大会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完善党领导政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完善党领导人民政协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加强地方党政机构职能统筹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完善党领导国家监察、审判和检察机关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党内法规制度建设与国家治理现代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党内法规在国家治理体系中的地位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完善党领导人民团体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事业单位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国有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时代民营企业党的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完善党领导基层群众自治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完善党领导社会组织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巩固党执政的阶级基础，厚植党执政的群众基础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维护和保障人民政治权利与推进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完善党员和干部联系群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坚持和完善党的民主集中制的相关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完善和健全党的决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完善对于领导干部担当作为的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领导干部本领和能力的培育和评估体系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建立健全以党的政治建设为统领，全面推进党的各方面建设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健全党管干部和选贤任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规范党内政治生活，严明政治纪律和政治规矩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完善和落实全面从严治党责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面从严治党背景下的党内民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健全人大组织制度、选举制度和议事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健全人大对“一府一委两院”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构建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健全中国共产党与民主党派相互监督的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完善人民政协专门协商机构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民政协与推进国家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把加强思想政治引领、广泛凝聚共识作为人民政协履职工作的中心环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民政协与国外有关政治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强化政协委员责任担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坚持和运行最广泛的爱国统一战线工作格局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牢固培育中华民族共同体思想基础的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健全基层党组织领导的基层群众自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拓宽和优化人民群众反映意见和建议的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健全以职工代表大会为基本形式的企事业单位民主管理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党政机构改革背景下的政府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推进国家机构职能优化协同高效运行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健全政府部门协调配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落实行政执法责任制和责任追究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深化行政执法体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跨领域跨部门综合执法的体制机制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创新政府行政管理和服务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健全政府行政执行系统，提高政府执行力和公信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政府权责清单制度实施和运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深化政府行政审批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优化营商环境视域下的地方政府治理体系和治理能力推进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完善和强化政府监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推进基层政府减负提质增效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建立健全运用互联网、大数据、人工智能进行行政管理的制度规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推进数字政府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国家机关事务管理与节约政府行政成本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国家机关事务管理体制机制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规范中央垂直管理体制和地方分级管理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新时代我国意识形态面临的新机遇新挑战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坚持马克思主义在意识形态领域指导地位的根本制度，落实意识形态工作责任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舆论监督制度，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优化和创新公共服务提供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建立解决相对贫困的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畅通和规范群众诉求表达、利益协调和权益保障通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完善人民调解、行政调解、司法调解联动工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全社会心理服务体系和危机干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完善社会矛盾纠纷多元预防调处化解综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完善和优化社会治安防控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全公共安全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新技术发展与国家政治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完善群众参与基层社会治理的制度化渠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健全党组织领导的自治、法治、德治相结合的城乡基层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健全社区管理和服务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时代特大城市精细化治理的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新时代完善村务监督委员会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志愿服务在构建基层治理新格局中的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健全志愿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完善退役军人事务保障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优化国家应急管理能力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中国特色社会主义先行示范区政府治理体系和治理能力现代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边疆民族地区治理与地方政府能力建设相关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边疆民族地区的社会公众国家认同心理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总体国家安全观的政治哲学基础分析</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国家政治安全的理论基础和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完善集中统一、高效权威的国家安全领导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建立健全国家安全风险研判、防控协同、防范化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破解对“一把手”监督和同级监督难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完善巡视巡察整改、督察落实情况报告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建立权力运行可查询、可追溯的反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一体推进不敢腐、不能腐、不想腐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坚持权责法定，健全分事行权、分岗设权、分级授权、定期轮岗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明晰权力边界，规范工作流程，强化权力制约的理论、制度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完善精准问责有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坚决破除权钱交易的关系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健全权威高效的制度执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干部考核的制度执行力和治理能力指标设置和评估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健全中央依照宪法和基本法对港澳特别行政区行使全面管治权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推动两岸和平发展的制度性安排达成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增强海外侨胞实现中华民族伟大复兴合力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男女平等和妇女发展的国家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妇联组织在国家治理体系和治理能力现代化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中国特色功勋荣誉表彰制度与国家治理体系和治理能力现代化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国际比较视野中的中国特色功勋荣誉表彰制度与国家精神构建、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党的十八大以来我国政治学理论的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中国特色社会主义国家治理的经验与智慧的国际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马克思主义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当代中国社会政治思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现当代国内外国家理论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现当代政党和政党制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中国传统治国方略及其现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中国传统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西方治理理论及其发展演变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西方政治哲学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当代西方政治哲学中的代际正义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当代西方国家的民粹主义与政党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当代西方国家福利制度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当代西方国家的政治极化倾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国家与社会关系的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政府与市场关系的理论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社会公共利益达成机制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关于共同体的政治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政治伦理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政治生态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政治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政治学研究方法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国外比较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地缘政治学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国内外公共管理理论最新发展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2" w:name="__RefHeading___Toc27042321"/>
      <w:bookmarkEnd w:id="12"/>
      <w:r>
        <w:rPr/>
        <w:t>法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党和国家治理现代化和法治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国家制度和法律制度创新发展的重大理论与实践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充分尊重保障人权实现人民对美好生活的向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四五规划”设计中的重大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章和宪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以国家立法明确党的领导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依法治国和依规治党有机统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功能定位和价值取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内法规和规范性文件备案审查与国家立法备案审查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与国家立法异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地方党内法规制定权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粤港澳大湾区法治建设创新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法律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民国初期大理院推事司法智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清代国家治理中的重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坚持和完善“一国两制”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健全保障宪法全面实施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时代法治政府标准和建设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时代中国特色社会主义民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时代中国特色社会主义商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时代中国特色社会主义婚姻家庭法学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恶势力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未成年人犯罪收容教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正当防卫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时代《妇女权益保障法》修改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家治理现代化与未成年人事务治理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大规模侵权诉讼及制度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未成年人司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校园性骚扰的法律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大数据背景下公安侦查权的行使与人权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宏观调控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退休后再就业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自然灾害防治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志愿服务法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资本市场对外开放的外源性风险及其法律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香港特别行政区长治久安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华侨权益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新时代法治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特色社会主义法律监督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数据与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特色社会主义制度的定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家治理体系和治理能力现代化的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社会治理视野下法治与德治相结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美好生活权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统中国情理法与民事裁判文书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传统司法调解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现代检察制度发展的历史逻辑和理论创新</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英国晚近司法体制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中国特色社会主义宪法学基本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宪法与国家治理体系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公民个人信息的宪法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宪法与部门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综合执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行政执法范式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无效行政行为及诉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行政裁决理论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行政机关对司法的协助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行政执法中的正当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依法治理与行政决策程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民法典适用与国家法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型民事权利（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人身权人格权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互联网相关民事权利保护与交易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营商环境建设与商事法律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商事信用制度与个人破产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型财产权益的继承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刑交叉案件中的法律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社会主义核心价值观在婚姻家庭关系中的贯彻落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技术带来的民商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两大法系背景下的著作权与版权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专利授权确权程序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商标注册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新时代知识产权制度的变革与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网络犯罪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套路贷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口袋罪司法认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背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妨碍业务罪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虚假陈述刑事欺诈犯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法秩序统一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刑事证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法官激励机制优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互联网公证的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资产评估的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民事生效判决对后诉案件事实认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司法责任豁免的比较及其制度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刑事庭审中对质程序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民事执行法典化背景下执行依据的体系地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民事执行法基本原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民事案件事实证明和认定制度与法理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性侵案件证据法特殊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准入负面清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公益诉讼检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消费者权益保护集体诉讼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国家技术安全清单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区域经济协调发展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数字经济背景下经济法治的完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我国基本医疗卫生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国土空间规划法与国土开发利用保护立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环境影响评价制度与排污许可制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统筹山水林田湖草一体化保护修复的法治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新武器的国际人道法规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不干涉内政与建设介入解决热点问题的国际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法定数字货币跨境流动法律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构建人类命运共同体与国际环境法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国际贸易法制的形成机理及中国的参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国际经贸合作规则的边数选择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外商投资法实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构建中国特色社会主义人权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跨国立法管辖的国际法边界与管辖权冲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公法的域外适用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贸易摩擦背景下国有企业国际造法走向及我国的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3" w:name="__RefHeading___Toc27042322"/>
      <w:bookmarkEnd w:id="13"/>
      <w:r>
        <w:rPr/>
        <w:t>社会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农村集体产权与乡村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乡村振兴与新型城镇化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本下乡与乡村振兴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型职业农民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农民工家庭化迁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人居环境的人类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业文化遗产保护与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农村互助养老的社会基础、实践困境和发展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现阶段我国城乡相对贫困标准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沿边地区农村移民与边疆社会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我国牧区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时代城市社区的邻里关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业主委员会与城市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城市社会治理中的网络参与机制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城市家政服务规范化标准化社会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城市交通新业态的社会影响与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沿线国家社会治理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国家公园建设中的自然保护与社区发展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智能化与社会治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金融风险治理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我国住房空置率现状、原因与解决途径的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现阶段住房配置与住房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高质量发展与我国就业新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新业态中的劳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跨国就业与社会保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我国非正规就业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残障人士的职业教育与就业保障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留守儿童生命历程与社会后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困境儿童社会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少年儿童非认知技能发展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城市化进程中农民工子女的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子女教育与社会阶层再生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家庭教育与代际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城镇少数民族流动人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沿边地区跨境流动人口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基层干部的职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时代大学生社会政治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在华留学生社会适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互联网经济背景下自主创业者群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网络圈群现象与舆情疏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私营企业经营战略选择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代企业社会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东亚地区社会企业发展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当前西方社会新民粹主义兴起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香港社会结构、不平等状况对社会群体心态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新常态下我国积极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现阶段我国合理福利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社会工作促进社会公平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新时代文明实践志愿服务工作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信用机制与志愿服务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社区志愿服务发展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本土社会工作的发展及其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健康社会工作本土实践与模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退役军人社会工作的经验与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厕所革命”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垃圾分类”与社会文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当代西方社会学理论的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文化社会学新进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美社会变迁与社会学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20</w:t>
      </w:r>
      <w:r>
        <w:rPr>
          <w:rFonts w:ascii="仿宋_GB2312" w:hAnsi="仿宋_GB2312" w:eastAsia="仿宋_GB2312"/>
          <w:sz w:val="32"/>
          <w:szCs w:val="32"/>
        </w:rPr>
        <w:t>世纪以来西方社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西方传教士与晚清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近代公益观念的社会思想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社会研究中的影视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治理视野下妇女社会工作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社会变迁中的中国女性创新创业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新时代女性在社会风尚中的引领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城市农村婚礼及其经济文化内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人民美好生活需要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中国社会高质量发展的现状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中国社会平衡发展的路径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时代中国特色社会主义社会治理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构建中国特色社会治理共同体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制度视角下中国社会治理体系和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现代化背景下人民内部矛盾治理的模式与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时代中国城镇社区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城乡基层社会治理新格局的理论建构与实践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时代中国特色社会主义民生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普惠性、基础性、兜底性民生建设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基本公共服务制度体系建设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时代中国社会保障发展战略研究</w:t>
      </w:r>
    </w:p>
    <w:p>
      <w:pPr>
        <w:pStyle w:val="Normal"/>
        <w:spacing w:lineRule="auto" w:line="360"/>
        <w:ind w:left="502" w:hanging="502"/>
        <w:rPr/>
      </w:pPr>
      <w:r>
        <w:rPr>
          <w:rFonts w:eastAsia="仿宋_GB2312" w:ascii="仿宋_GB2312" w:hAnsi="仿宋_GB2312"/>
          <w:sz w:val="32"/>
          <w:szCs w:val="32"/>
        </w:rPr>
        <w:t>82.</w:t>
      </w:r>
      <w:r>
        <w:rPr>
          <w:rFonts w:ascii="仿宋_GB2312" w:hAnsi="仿宋_GB2312" w:eastAsia="仿宋_GB2312"/>
          <w:sz w:val="32"/>
          <w:szCs w:val="32"/>
        </w:rPr>
        <w:t>中国特色全民社会保障体系发展模式、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促进劳动就业高质量发展的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技术进步与劳动就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新时代中国收入分配变化趋势及其影响社会稳定的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时代中国居民家庭财富分配与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精准扶贫与全面小康时代乡村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全面小康社会城乡贫困新趋势与贫困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新时代中国农业现代化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中国乡村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新中国城市社会变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市场转型国家社会结构变迁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国未来社会现代化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新时代平安中国建设的机制、路径与实践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健康中国建设的理论和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全民终生学习视野下的国家教育体系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新时代中国移民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新时代中国社会组织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生态环境治理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生态文明建设的社会文化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当代中国社会心态与情感结构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当代中国社会价值观念与行为方式代际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人工智能发展的社会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大数据与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智慧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新兴平台市场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新技术背景下消费者隐私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网络社会参与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金融社会学的理论和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我国社会政策的理论体系建构及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我国发展型社会工作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乡村振兴与农村社会工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新时代慈善与社会志愿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中国传统文化转化与创新的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儒家思想资源与中国社会学基本理论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社会学的国家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基于中国经验的产业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城市群的空间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一带一路”背景下的海外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新中国重大工程建设口述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4" w:name="__RefHeading___Toc27042323"/>
      <w:bookmarkEnd w:id="14"/>
      <w:r>
        <w:rPr/>
        <w:t>人口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数据技术估算人口动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生育率背景下育龄人群生育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育支持的社会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心城市人口聚集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域人口流动与再分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乡村振兴背景下的农村人口聚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乡村振兴背景下新生代农民工返乡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区域一体化背景下人口流动格局及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人口管理制度与经济增长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流动人口经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人口老龄化应对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家庭文化建设与家庭养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农村留守儿童多维健康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老年人需求变化与老龄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老年人社会参与测量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老年人口婚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乡老年人家庭非正式照料及政策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失能、失智老人照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农村留守儿童和妇女、老年人关爱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民族人口“交流交往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家庭结构变迁与家庭财富积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性别平等与家庭友好型社会支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区域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人口均衡发展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北人口变动趋势及其对“振兴东北”战略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人工智能发展对人力资源需求与供给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我国劳动年龄人口变动对经济发展潜在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全面二孩政策背景下女性社会心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积极老龄化政策背景下发挥老年人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生育变化、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生育意愿及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优化生育政策、提高人口质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我国人口死亡模式的新变化、新特征与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死亡数据评估及方法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健康测量与健康预期寿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人口迁移流动与人口集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城镇化背景下农民工市民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老龄社会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医养康养相结合养老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科技创新与养老支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性别结构与生育偏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婴幼儿托育服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婚姻家庭变动模式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健康老龄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居民健康素养水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乡村振兴战略与农村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城镇化进程及其对经济社会发展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城镇化背景下基层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劳动力供需匹配与经济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口负增长与经济社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相对贫困人口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人口老龄化与经济增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5" w:name="__RefHeading___Toc27042324"/>
      <w:bookmarkEnd w:id="15"/>
      <w:r>
        <w:rPr/>
        <w:t>民族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民族团结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社会主义民族工作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完善民族区域自治制度着力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民族理论中国化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民族工作百年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特色社会主义制度显著优势的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特色社会主义民族理论的话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治理体系现代化与民族工作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家治理能力现代化与民族政策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主义民主政治与民族区域自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各民族人民当家作主与民族区域自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各民族一律平等的制度与法律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全面贯彻落实民族区域自治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健全民族工作法律法规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民族自治地方依法行使自治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民族共同团结奋斗、共同繁荣发展的中国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铸牢中华民族共同体意识的制度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爱国主义与民族团结进步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海外侨胞与铸牢中华民族共同体意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海外华侨华人的民俗信仰与中华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依法保障各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依法保障少数民族合法权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特色民族政策话语体系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牢固树立正确的祖国观、民族观、文化观、历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华民族归属、认同、尊严和荣誉感的民族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各民族交往交流交融历史基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各民族人口流动与交往交流交融现实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各民族共同开拓祖国疆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各民族共同书写祖国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各民族共同创造中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各民族共同培育中华民族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华文化认同是民族团结的根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华文化认同的深层性与根基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互联网与构筑各民族共有精神家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近代少数民族地方先贤、知名人士的爱国情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少数民族革命英烈、模范人物的爱国主义情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全国中小学民族团结教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完善差别化区域政策的民族区域自治法依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贫困县“摘帽”标准的比较研究（三个以上案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人口较少民族整族脱贫及其可持续发展研究（以族别为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三区三州”脱贫攻坚典型案例与经验研究（以县、乡级为例）</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少数民族地区异地扶贫搬迁稳定脱贫的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民族地区异地扶贫搬迁的多民族互嵌社区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全面建成小康社会目标与民族地区实现程度研究（一个自治区，或两个自治州，或三个自治县、旗）</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民族地区博物馆建设与少数民族文物保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少数民族革命文物的收集、保护与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少数民族地区长征文化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各民族文化的传承保护和创新交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华民族多元一体与中华文明标识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各民族共享的中华文化符号和中华民族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代援疆战略的“文化润疆”工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对口支援“交钥匙”与受援对象的自主参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对口支援的“硬件”与“软件”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对口支援的“输血”与“造血”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民族地区“撤村并镇”与美丽乡村建设的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少数民族地区乡村振兴与供销合作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少数民族农牧民专业合作社典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乌兰牧骑精神与社会主义先进文化制度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传统艺术作品的现代传播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少数民族传统文化符号的现代影响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少数民族非物质文化遗产的保护与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兴边富民行动成效的典型案例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边疆地区边民互市与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蒙俄经济走廊建设与内蒙古口岸互联互通调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民族地区“绿水青山”转化为“金山银山”的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北疆亮丽风景线的生态建设与文化繁荣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西方之乱”中的种族、民族主义回潮问题研究（综合或国别）</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加泰罗尼亚危机”与西班牙地区</w:t>
      </w:r>
      <w:r>
        <w:rPr>
          <w:rFonts w:eastAsia="仿宋_GB2312" w:ascii="仿宋_GB2312" w:hAnsi="仿宋_GB2312"/>
          <w:sz w:val="32"/>
          <w:szCs w:val="32"/>
        </w:rPr>
        <w:t>-</w:t>
      </w:r>
      <w:r>
        <w:rPr>
          <w:rFonts w:ascii="仿宋_GB2312" w:hAnsi="仿宋_GB2312" w:eastAsia="仿宋_GB2312"/>
          <w:sz w:val="32"/>
          <w:szCs w:val="32"/>
        </w:rPr>
        <w:t>民族自治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爱国主义与民族主义的本质区别理论研究（国际视野）</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6" w:name="__RefHeading___Toc27042325"/>
      <w:bookmarkEnd w:id="16"/>
      <w:r>
        <w:rPr/>
        <w:t>国际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外交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新时代中国特色社会主义思想的国际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关于习近平新时代中国特色社会主义思想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实现“第二个一百年”奋斗目标的国际战略环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类命运共同体与世界秩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人类命运共同体”理念的海外传播和国际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百年大变局下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中国外交经验总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国际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马克思主义关于战争与和平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列宁帝国主义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第二个一百年”视域下美国及世界资本主义的状况、影响、发展趋势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三个世界划分”理论的当代意义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新时期重要战略机遇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新时期国际意识形态斗争新机遇与新挑战及其应对研究</w:t>
      </w:r>
    </w:p>
    <w:p>
      <w:pPr>
        <w:pStyle w:val="Normal"/>
        <w:spacing w:lineRule="auto" w:line="360"/>
        <w:ind w:left="502" w:hanging="502"/>
        <w:rPr/>
      </w:pPr>
      <w:r>
        <w:rPr>
          <w:rFonts w:eastAsia="仿宋_GB2312" w:ascii="仿宋_GB2312" w:hAnsi="仿宋_GB2312"/>
          <w:sz w:val="32"/>
          <w:szCs w:val="32"/>
        </w:rPr>
        <w:t>*16.</w:t>
      </w:r>
      <w:r>
        <w:rPr>
          <w:rFonts w:ascii="仿宋_GB2312" w:hAnsi="仿宋_GB2312" w:eastAsia="仿宋_GB2312"/>
          <w:sz w:val="32"/>
          <w:szCs w:val="32"/>
        </w:rPr>
        <w:t>杜勒斯、布热津斯基、基辛格国际战略思想文献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带一路”的可持续发展与机制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与“一带一路”沿线国家水资源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国际评级机构的现状、影响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可持续发展的全球粮食供应链体系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金融垄断现状及趋势与中国防范化解金融风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发达国家金融科技现状及趋势与中国学习、借鉴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海外中国公民保护与救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香港归侨与香港繁荣稳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东南亚移民和国籍法整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一带一路”与中华文化产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外医学、医联体发展的体制机制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西医西药业在发展中国家的发展现状、战略及其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人类命运共同体视域下中国新移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非洲中国新移民与中非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人华侨与当代中美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构建人类命运共同体与妇女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志愿服务参与全球治理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联合国、二十国集团、世贸组织改革与中国的战略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际贸易、国际投资、知识产权、主权债务、数字经济等国际规则的内容与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应对气候变化、能源资源安全、公共卫生安全等全球性问题的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发达经济体、新兴经济体经济运行与宏观经济政策调整情况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际互联网的全球治理与规则制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国际主要货币汇率、利率变化情况及对中国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型安全伙伴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关于世界各国各类社会基本制度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西方国家对外经济制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金融危机后西方资本主义国家的政策调整及制度反思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外政治发展道路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世界主要大国保护其海外利益的做法及对中国的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美欧俄关系的新特点及应对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周边国家对中国的新认知和周边安全环境变化趋势及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周边国家跨境水源及供水安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与周边地区有关国家的岛屿和海洋权益争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新形势下朝鲜半岛无核化前景、趋势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东南亚安全态势与“海上丝绸之路”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当前中俄关系的新机遇、新问题及对策建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国际金融变局与中俄货币银行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原苏联东欧地区对中国特色社会主义的认识和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与中东欧国家七十年来的民心相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亚、阿富汗安全形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亚安全形势及其对中国战略利益的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中国与欧盟及欧洲大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欧洲政党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欧盟国家养老制度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新形势下欧盟市场规则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英国脱欧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一带一路”在欧亚地区面临的风险与挑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新形势下中国和欧盟在非洲的竞争与合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一带一路”与中非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拉命运共同体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中国在拉美进一步提升软实力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东北非地区局势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中国与中东国家经贸及能源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伊朗核问题走势对中国的影响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南亚国家与“一带一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印太战略背景下中国与印度及美日澳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日本对“一带一路”的看法、诉求及中国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日本安全战略的新变化及中日建设性安全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中日社保及康养产业创新合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美国对外战略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中美关系调整与亚太安全架构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新中国成立后中美军事合作及美军对华作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美国台海政策动向与两岸关系走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西方大国对香港战略、策略及其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美国退出中导条约对全球安全体系的冲击与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美国在朝核问题上的立场与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近十年美军联合作战理论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美国“印太”战略与亚非经济走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美国文化产业的现状、发展趋势、对外影响及应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新形势下支持扩大发展中国家在国际事务中的代表性和发言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当今世界左翼和社会主义思潮、理论、运动发展现状及建议跟踪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进一步加强中国与越南、朝鲜、古巴、老挝新型合作共赢机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国外马克思主义政党保持党的先进性和纯洁性经验及启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7" w:name="__RefHeading___Toc27042326"/>
      <w:bookmarkEnd w:id="17"/>
      <w:r>
        <w:rPr/>
        <w:t>中国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史学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通史编纂的指导思想和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形态理论与中国马克思主义史学学术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中国化与中国民族史学理论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近现代史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封建社会发展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历史上荣典制度演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华民族崇尚英雄的历史及案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代侨乡社会向海外传播的中国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皇权政治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中国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中国国有企业发展与改革口述历史搜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中国对外人文交流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代国家治理体系及治理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赋役制度与社会阶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古代的社会组织与基层政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国古代礼制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粮食生产与经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古代江南社会与海洋文明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谶纬与中国古代政治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甲骨文的文明史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罕见经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古代中外科学技术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先秦古国与中国文明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历代中央政府管辖新疆地区的历史轨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汉晋之间学术与宗教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以后南方山区的开发与环境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辽金史料辑佚与辽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堪舆地理学与宋代以来国家疆域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黄河、长江流域生态环境变化与文化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丝绸之路沿线石构与石刻遗存与出土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民间文献中的土地契约文书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明代中国与西南诸国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明清时期监察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明清民间组织与地方社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明清族谱修撰与社会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明清之际来华西方传教士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清代赔补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晚清理学的思想转型与政治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国家陆海边疆的经略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历代边疆治理思想与实践研究</w:t>
      </w:r>
    </w:p>
    <w:p>
      <w:pPr>
        <w:pStyle w:val="Normal"/>
        <w:spacing w:lineRule="auto" w:line="360"/>
        <w:ind w:left="502" w:hanging="502"/>
        <w:rPr/>
      </w:pPr>
      <w:r>
        <w:rPr>
          <w:rFonts w:eastAsia="仿宋_GB2312" w:ascii="仿宋_GB2312" w:hAnsi="仿宋_GB2312"/>
          <w:sz w:val="32"/>
          <w:szCs w:val="32"/>
        </w:rPr>
        <w:t>42.</w:t>
      </w:r>
      <w:r>
        <w:rPr>
          <w:rFonts w:ascii="仿宋_GB2312" w:hAnsi="仿宋_GB2312" w:eastAsia="仿宋_GB2312"/>
          <w:sz w:val="32"/>
          <w:szCs w:val="32"/>
        </w:rPr>
        <w:t>藏东南历史地理与边界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近代中国边疆问题与周边国家关系发展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近代西人游记与中国边疆史地知识构建研究</w:t>
      </w:r>
    </w:p>
    <w:p>
      <w:pPr>
        <w:pStyle w:val="Normal"/>
        <w:spacing w:lineRule="auto" w:line="360"/>
        <w:ind w:left="502" w:hanging="502"/>
        <w:rPr/>
      </w:pPr>
      <w:r>
        <w:rPr>
          <w:rFonts w:eastAsia="仿宋_GB2312" w:ascii="仿宋_GB2312" w:hAnsi="仿宋_GB2312"/>
          <w:sz w:val="32"/>
          <w:szCs w:val="32"/>
        </w:rPr>
        <w:t>45.18</w:t>
      </w:r>
      <w:r>
        <w:rPr>
          <w:rFonts w:ascii="仿宋_GB2312" w:hAnsi="仿宋_GB2312" w:eastAsia="仿宋_GB2312"/>
          <w:sz w:val="32"/>
          <w:szCs w:val="32"/>
        </w:rPr>
        <w:t>一</w:t>
      </w:r>
      <w:r>
        <w:rPr>
          <w:rFonts w:eastAsia="仿宋_GB2312" w:ascii="仿宋_GB2312" w:hAnsi="仿宋_GB2312"/>
          <w:sz w:val="32"/>
          <w:szCs w:val="32"/>
        </w:rPr>
        <w:t>19</w:t>
      </w:r>
      <w:r>
        <w:rPr>
          <w:rFonts w:ascii="仿宋_GB2312" w:hAnsi="仿宋_GB2312" w:eastAsia="仿宋_GB2312"/>
          <w:sz w:val="32"/>
          <w:szCs w:val="32"/>
        </w:rPr>
        <w:t>世纪西方人在中国沿海的考察与测绘活动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近代中国制度体系的由来与变迁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外条约与近代中国社会变迁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俄关系史研究的历史考察</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近代中国城乡关系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近代京津冀、长江三角洲、珠江三角洲经济、社会文化互动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近代日记中的生活史资料整理与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近代中国大学历史学科系发展比较研究</w:t>
      </w:r>
    </w:p>
    <w:p>
      <w:pPr>
        <w:pStyle w:val="Normal"/>
        <w:spacing w:lineRule="auto" w:line="360"/>
        <w:ind w:left="502" w:hanging="502"/>
        <w:rPr/>
      </w:pPr>
      <w:r>
        <w:rPr>
          <w:rFonts w:eastAsia="仿宋_GB2312" w:ascii="仿宋_GB2312" w:hAnsi="仿宋_GB2312"/>
          <w:sz w:val="32"/>
          <w:szCs w:val="32"/>
        </w:rPr>
        <w:t>53.20</w:t>
      </w:r>
      <w:r>
        <w:rPr>
          <w:rFonts w:ascii="仿宋_GB2312" w:hAnsi="仿宋_GB2312" w:eastAsia="仿宋_GB2312"/>
          <w:sz w:val="32"/>
          <w:szCs w:val="32"/>
        </w:rPr>
        <w:t>世纪中国家庭变迁与妇女解放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局部抗战与全面抗战社会历程研究（</w:t>
      </w:r>
      <w:r>
        <w:rPr>
          <w:rFonts w:eastAsia="仿宋_GB2312" w:ascii="仿宋_GB2312" w:hAnsi="仿宋_GB2312"/>
          <w:sz w:val="32"/>
          <w:szCs w:val="32"/>
        </w:rPr>
        <w:t>1931-1945</w:t>
      </w:r>
      <w:r>
        <w:rPr>
          <w:rFonts w:ascii="仿宋_GB2312" w:hAnsi="仿宋_GB2312" w:eastAsia="仿宋_GB2312"/>
          <w:sz w:val="32"/>
          <w:szCs w:val="32"/>
        </w:rPr>
        <w:t>）</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抗战时期中共统一战线政策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八路军新四军的兵源和兵员问题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中华人民共和国国防史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联合国中国代表权问题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当代农村基层社会史资料的收集、整理与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中国改革开放史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港澳台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台港社会历史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8" w:name="__RefHeading___Toc27042327"/>
      <w:bookmarkEnd w:id="18"/>
      <w:r>
        <w:rPr/>
        <w:t>世界历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的世界历史理论与全球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世纪以来世界历史及百年未有之大变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洋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当代国际热点问题的历史考察</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极端主义思潮的历史渊源和发展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美国历史上对外战略和外交政策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欧美发达国家历史上的技术引进和知识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代以来中东地区国际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俄罗斯与中东欧国家意识形态领域的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代以来西方国家社会问题及其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史学理论与历史理论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欧洲中心论和</w:t>
      </w:r>
      <w:r>
        <w:rPr>
          <w:rFonts w:eastAsia="仿宋_GB2312" w:ascii="仿宋_GB2312" w:hAnsi="仿宋_GB2312"/>
          <w:sz w:val="32"/>
          <w:szCs w:val="32"/>
        </w:rPr>
        <w:t>19</w:t>
      </w:r>
      <w:r>
        <w:rPr>
          <w:rFonts w:ascii="仿宋_GB2312" w:hAnsi="仿宋_GB2312" w:eastAsia="仿宋_GB2312"/>
          <w:sz w:val="32"/>
          <w:szCs w:val="32"/>
        </w:rPr>
        <w:t>世纪殖民主义史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近代阿拉伯史学、史家与民族国家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经典史籍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带一路”沿线国家对华关系史料的翻译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代世界政治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古代世界所有制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非洲古代国家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近代早期的欧洲资产阶级革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近代以来世界重大战争起因研究（</w:t>
      </w:r>
      <w:r>
        <w:rPr>
          <w:rFonts w:eastAsia="仿宋_GB2312" w:ascii="仿宋_GB2312" w:hAnsi="仿宋_GB2312"/>
          <w:sz w:val="32"/>
          <w:szCs w:val="32"/>
        </w:rPr>
        <w:t>19—20</w:t>
      </w:r>
      <w:r>
        <w:rPr>
          <w:rFonts w:ascii="仿宋_GB2312" w:hAnsi="仿宋_GB2312" w:eastAsia="仿宋_GB2312"/>
          <w:sz w:val="32"/>
          <w:szCs w:val="32"/>
        </w:rPr>
        <w:t>世纪）</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近代以来大国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冷战后大国与中东关系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东欧国家历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亚洲、非洲、拉美国家的国别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国际关系史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科技革命与人类社会历史变迁</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欧洲法制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世界各国宗教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移民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区域国别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世界历史上的环境、生态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世界历史上帝国的边疆治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工业革命背景下西方发达国家工业城市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19" w:name="__RefHeading___Toc27042328"/>
      <w:bookmarkEnd w:id="19"/>
      <w:r>
        <w:rPr/>
        <w:t>考古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南岛语族起源与扩散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亚草原新石器至青铜时代的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古学数字博物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历史文化类博物馆展陈活化方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古遗址博物馆和考古遗址公园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共考古的理念、方针、方法与途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玉器科学检测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人群迁徙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中原地区为中心的中华文明历史格局形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夏文化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旧石器时代晚期文化与东亚地区现代人起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旧新石器时代过渡阶段遗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各区域文明化进程与模式、特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史前时期聚落与社会组织结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区域史前文化交流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各区域古代环境变化与文明演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基于考古材料的中国古代宇宙观与原始宗教信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古代手工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贵重资源的获取与权力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各类遗迹与文物的保护、修复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考古学资料数据库建设</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自然科学技术手段在考古学研究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古代文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考古资料所见边疆地区与中原王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考古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考古学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中国古代城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古代墓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古代礼制的起源与发展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北方民族考古与统一的多民族国家的形成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古代丝绸之路</w:t>
      </w:r>
      <w:r>
        <w:rPr>
          <w:rFonts w:eastAsia="仿宋_GB2312" w:ascii="仿宋_GB2312" w:hAnsi="仿宋_GB2312"/>
          <w:sz w:val="32"/>
          <w:szCs w:val="32"/>
        </w:rPr>
        <w:t>(</w:t>
      </w:r>
      <w:r>
        <w:rPr>
          <w:rFonts w:ascii="仿宋_GB2312" w:hAnsi="仿宋_GB2312" w:eastAsia="仿宋_GB2312"/>
          <w:sz w:val="32"/>
          <w:szCs w:val="32"/>
        </w:rPr>
        <w:t>陆路与海路）的考古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重要考古遗址、墓葬及出土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0" w:name="__RefHeading___Toc27042329"/>
      <w:bookmarkEnd w:id="20"/>
      <w:r>
        <w:rPr/>
        <w:t>宗教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我国新时期宗教工作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重视宗教及其文化交流的重要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宗教观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宗教观的理解及其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宗教学学科体系、学术体系、话语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我国宗教坚持中国化方向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少数民族地区宗教中国化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传统文化中的无神论思想特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宗教文化在中华传统文化中的地位和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少数民族传统宗教与风俗习惯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革开放以来宗教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港澳台宗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带一路”沿线国家的宗教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国外民族宗教关系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宗教与美国法律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印度教及印度佛教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本新宗教运动对当前中日关系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佛教宗派与学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三大语系佛教经典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蒙藏佛教与民族团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藏传佛教活佛转世历史和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道教与民间信仰的互动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道教与文化遗产及民俗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海外道教发展及其最新学术成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国伊斯兰教礼仪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国际伊斯兰教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伊斯兰教经典诠释与翻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基督教神学思想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西方基督教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督教思想理论发展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天主教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梵关系新发展背景下的天主教最新走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天主教中国化历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宗教学理论的基本范畴、主要学说及重要人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国外宗教学最新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国外无神论的历史与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国外历代思想家对宗教经典的解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国外宗教经典系列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宗教经典的海外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海外汉学文献中的中国宗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海外中国民间信仰发展现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兴宗教历史与现状研究</w:t>
      </w:r>
    </w:p>
    <w:p>
      <w:pPr>
        <w:pStyle w:val="Normal"/>
        <w:spacing w:lineRule="auto" w:line="360"/>
        <w:ind w:left="502" w:hanging="502"/>
        <w:rPr/>
      </w:pPr>
      <w:r>
        <w:rPr>
          <w:rFonts w:eastAsia="仿宋_GB2312" w:ascii="仿宋_GB2312" w:hAnsi="仿宋_GB2312"/>
          <w:sz w:val="32"/>
          <w:szCs w:val="32"/>
        </w:rPr>
        <w:t>43.</w:t>
      </w:r>
      <w:r>
        <w:rPr>
          <w:rFonts w:ascii="仿宋_GB2312" w:hAnsi="仿宋_GB2312" w:eastAsia="仿宋_GB2312"/>
          <w:sz w:val="32"/>
          <w:szCs w:val="32"/>
        </w:rPr>
        <w:t>宗教与当代国际关系研究</w:t>
      </w:r>
    </w:p>
    <w:p>
      <w:pPr>
        <w:pStyle w:val="Normal"/>
        <w:spacing w:lineRule="auto" w:line="360"/>
        <w:ind w:left="502" w:hanging="502"/>
        <w:rPr/>
      </w:pPr>
      <w:r>
        <w:rPr>
          <w:rFonts w:eastAsia="仿宋_GB2312" w:ascii="仿宋_GB2312" w:hAnsi="仿宋_GB2312"/>
          <w:sz w:val="32"/>
          <w:szCs w:val="32"/>
        </w:rPr>
        <w:t>44.</w:t>
      </w:r>
      <w:r>
        <w:rPr>
          <w:rFonts w:ascii="仿宋_GB2312" w:hAnsi="仿宋_GB2312" w:eastAsia="仿宋_GB2312"/>
          <w:sz w:val="32"/>
          <w:szCs w:val="32"/>
        </w:rPr>
        <w:t>宗教圣地及其对国际关系的影响研究</w:t>
      </w:r>
    </w:p>
    <w:p>
      <w:pPr>
        <w:pStyle w:val="Normal"/>
        <w:spacing w:lineRule="auto" w:line="360"/>
        <w:ind w:left="502" w:hanging="502"/>
        <w:rPr/>
      </w:pPr>
      <w:r>
        <w:rPr>
          <w:rFonts w:eastAsia="仿宋_GB2312" w:ascii="仿宋_GB2312" w:hAnsi="仿宋_GB2312"/>
          <w:sz w:val="32"/>
          <w:szCs w:val="32"/>
        </w:rPr>
        <w:t>45.</w:t>
      </w:r>
      <w:r>
        <w:rPr>
          <w:rFonts w:ascii="仿宋_GB2312" w:hAnsi="仿宋_GB2312" w:eastAsia="仿宋_GB2312"/>
          <w:sz w:val="32"/>
          <w:szCs w:val="32"/>
        </w:rPr>
        <w:t>民间信仰文化及其社会功能研究</w:t>
      </w:r>
    </w:p>
    <w:p>
      <w:pPr>
        <w:pStyle w:val="Normal"/>
        <w:spacing w:lineRule="auto" w:line="360"/>
        <w:ind w:left="502" w:hanging="502"/>
        <w:rPr/>
      </w:pPr>
      <w:r>
        <w:rPr>
          <w:rFonts w:eastAsia="仿宋_GB2312" w:ascii="仿宋_GB2312" w:hAnsi="仿宋_GB2312"/>
          <w:sz w:val="32"/>
          <w:szCs w:val="32"/>
        </w:rPr>
        <w:t>46.</w:t>
      </w:r>
      <w:r>
        <w:rPr>
          <w:rFonts w:ascii="仿宋_GB2312" w:hAnsi="仿宋_GB2312" w:eastAsia="仿宋_GB2312"/>
          <w:sz w:val="32"/>
          <w:szCs w:val="32"/>
        </w:rPr>
        <w:t>民间信仰文献整理与研究</w:t>
      </w:r>
    </w:p>
    <w:p>
      <w:pPr>
        <w:pStyle w:val="Normal"/>
        <w:spacing w:lineRule="auto" w:line="360"/>
        <w:ind w:left="502" w:hanging="502"/>
        <w:rPr/>
      </w:pPr>
      <w:r>
        <w:rPr>
          <w:rFonts w:eastAsia="仿宋_GB2312" w:ascii="仿宋_GB2312" w:hAnsi="仿宋_GB2312"/>
          <w:sz w:val="32"/>
          <w:szCs w:val="32"/>
        </w:rPr>
        <w:t>47.</w:t>
      </w:r>
      <w:r>
        <w:rPr>
          <w:rFonts w:ascii="仿宋_GB2312" w:hAnsi="仿宋_GB2312" w:eastAsia="仿宋_GB2312"/>
          <w:sz w:val="32"/>
          <w:szCs w:val="32"/>
        </w:rPr>
        <w:t>中国古代社会宗教管理历史研究</w:t>
      </w:r>
    </w:p>
    <w:p>
      <w:pPr>
        <w:pStyle w:val="Normal"/>
        <w:spacing w:lineRule="auto" w:line="360"/>
        <w:ind w:left="502" w:hanging="502"/>
        <w:rPr/>
      </w:pPr>
      <w:r>
        <w:rPr>
          <w:rFonts w:eastAsia="仿宋_GB2312" w:ascii="仿宋_GB2312" w:hAnsi="仿宋_GB2312"/>
          <w:sz w:val="32"/>
          <w:szCs w:val="32"/>
        </w:rPr>
        <w:t>48.</w:t>
      </w:r>
      <w:r>
        <w:rPr>
          <w:rFonts w:ascii="仿宋_GB2312" w:hAnsi="仿宋_GB2312" w:eastAsia="仿宋_GB2312"/>
          <w:sz w:val="32"/>
          <w:szCs w:val="32"/>
        </w:rPr>
        <w:t>中国古今宗教地产及产权关系研究</w:t>
      </w:r>
    </w:p>
    <w:p>
      <w:pPr>
        <w:pStyle w:val="Normal"/>
        <w:spacing w:lineRule="auto" w:line="360"/>
        <w:ind w:left="502" w:hanging="502"/>
        <w:rPr/>
      </w:pPr>
      <w:r>
        <w:rPr>
          <w:rFonts w:eastAsia="仿宋_GB2312" w:ascii="仿宋_GB2312" w:hAnsi="仿宋_GB2312"/>
          <w:sz w:val="32"/>
          <w:szCs w:val="32"/>
        </w:rPr>
        <w:t>49.</w:t>
      </w:r>
      <w:r>
        <w:rPr>
          <w:rFonts w:ascii="仿宋_GB2312" w:hAnsi="仿宋_GB2312" w:eastAsia="仿宋_GB2312"/>
          <w:sz w:val="32"/>
          <w:szCs w:val="32"/>
        </w:rPr>
        <w:t>儒家思想的宗教性或无神论特质研究</w:t>
      </w:r>
    </w:p>
    <w:p>
      <w:pPr>
        <w:pStyle w:val="Normal"/>
        <w:spacing w:lineRule="auto" w:line="360"/>
        <w:ind w:left="502" w:hanging="502"/>
        <w:rPr/>
      </w:pPr>
      <w:r>
        <w:rPr>
          <w:rFonts w:eastAsia="仿宋_GB2312" w:ascii="仿宋_GB2312" w:hAnsi="仿宋_GB2312"/>
          <w:sz w:val="32"/>
          <w:szCs w:val="32"/>
        </w:rPr>
        <w:t>50.</w:t>
      </w:r>
      <w:r>
        <w:rPr>
          <w:rFonts w:ascii="仿宋_GB2312" w:hAnsi="仿宋_GB2312" w:eastAsia="仿宋_GB2312"/>
          <w:sz w:val="32"/>
          <w:szCs w:val="32"/>
        </w:rPr>
        <w:t>我国民族地区宗教信仰综合研究</w:t>
      </w:r>
    </w:p>
    <w:p>
      <w:pPr>
        <w:pStyle w:val="Normal"/>
        <w:spacing w:lineRule="auto" w:line="360"/>
        <w:ind w:left="502" w:hanging="502"/>
        <w:rPr/>
      </w:pPr>
      <w:r>
        <w:rPr>
          <w:rFonts w:eastAsia="仿宋_GB2312" w:ascii="仿宋_GB2312" w:hAnsi="仿宋_GB2312"/>
          <w:sz w:val="32"/>
          <w:szCs w:val="32"/>
        </w:rPr>
        <w:t>51.</w:t>
      </w:r>
      <w:r>
        <w:rPr>
          <w:rFonts w:ascii="仿宋_GB2312" w:hAnsi="仿宋_GB2312" w:eastAsia="仿宋_GB2312"/>
          <w:sz w:val="32"/>
          <w:szCs w:val="32"/>
        </w:rPr>
        <w:t>各宗教关系比较与会通研究</w:t>
      </w:r>
    </w:p>
    <w:p>
      <w:pPr>
        <w:pStyle w:val="Normal"/>
        <w:spacing w:lineRule="auto" w:line="360"/>
        <w:ind w:left="502" w:hanging="502"/>
        <w:rPr/>
      </w:pPr>
      <w:r>
        <w:rPr>
          <w:rFonts w:eastAsia="仿宋_GB2312" w:ascii="仿宋_GB2312" w:hAnsi="仿宋_GB2312"/>
          <w:sz w:val="32"/>
          <w:szCs w:val="32"/>
        </w:rPr>
        <w:t>52.</w:t>
      </w:r>
      <w:r>
        <w:rPr>
          <w:rFonts w:ascii="仿宋_GB2312" w:hAnsi="仿宋_GB2312" w:eastAsia="仿宋_GB2312"/>
          <w:sz w:val="32"/>
          <w:szCs w:val="32"/>
        </w:rPr>
        <w:t>宗教逻辑与认识论专题研究</w:t>
      </w:r>
    </w:p>
    <w:p>
      <w:pPr>
        <w:pStyle w:val="Normal"/>
        <w:spacing w:lineRule="auto" w:line="360"/>
        <w:ind w:left="502" w:hanging="502"/>
        <w:rPr/>
      </w:pPr>
      <w:r>
        <w:rPr>
          <w:rFonts w:eastAsia="仿宋_GB2312" w:ascii="仿宋_GB2312" w:hAnsi="仿宋_GB2312"/>
          <w:sz w:val="32"/>
          <w:szCs w:val="32"/>
        </w:rPr>
        <w:t>53.</w:t>
      </w:r>
      <w:r>
        <w:rPr>
          <w:rFonts w:ascii="仿宋_GB2312" w:hAnsi="仿宋_GB2312" w:eastAsia="仿宋_GB2312"/>
          <w:sz w:val="32"/>
          <w:szCs w:val="32"/>
        </w:rPr>
        <w:t>宗教信仰与社会大众文化心理关系研究</w:t>
      </w:r>
    </w:p>
    <w:p>
      <w:pPr>
        <w:pStyle w:val="Normal"/>
        <w:spacing w:lineRule="auto" w:line="360"/>
        <w:ind w:left="502" w:hanging="502"/>
        <w:rPr/>
      </w:pPr>
      <w:r>
        <w:rPr>
          <w:rFonts w:eastAsia="仿宋_GB2312" w:ascii="仿宋_GB2312" w:hAnsi="仿宋_GB2312"/>
          <w:sz w:val="32"/>
          <w:szCs w:val="32"/>
        </w:rPr>
        <w:t>54.</w:t>
      </w:r>
      <w:r>
        <w:rPr>
          <w:rFonts w:ascii="仿宋_GB2312" w:hAnsi="仿宋_GB2312" w:eastAsia="仿宋_GB2312"/>
          <w:sz w:val="32"/>
          <w:szCs w:val="32"/>
        </w:rPr>
        <w:t>宗教哲学的历史与现状发展研究</w:t>
      </w:r>
    </w:p>
    <w:p>
      <w:pPr>
        <w:pStyle w:val="Normal"/>
        <w:spacing w:lineRule="auto" w:line="360"/>
        <w:ind w:left="502" w:hanging="502"/>
        <w:rPr/>
      </w:pPr>
      <w:r>
        <w:rPr>
          <w:rFonts w:eastAsia="仿宋_GB2312" w:ascii="仿宋_GB2312" w:hAnsi="仿宋_GB2312"/>
          <w:sz w:val="32"/>
          <w:szCs w:val="32"/>
        </w:rPr>
        <w:t>55.</w:t>
      </w:r>
      <w:r>
        <w:rPr>
          <w:rFonts w:ascii="仿宋_GB2312" w:hAnsi="仿宋_GB2312" w:eastAsia="仿宋_GB2312"/>
          <w:sz w:val="32"/>
          <w:szCs w:val="32"/>
        </w:rPr>
        <w:t>国内外宗教社会学发展研究</w:t>
      </w:r>
    </w:p>
    <w:p>
      <w:pPr>
        <w:pStyle w:val="Normal"/>
        <w:spacing w:lineRule="auto" w:line="360"/>
        <w:ind w:left="502" w:hanging="502"/>
        <w:rPr/>
      </w:pPr>
      <w:r>
        <w:rPr>
          <w:rFonts w:eastAsia="仿宋_GB2312" w:ascii="仿宋_GB2312" w:hAnsi="仿宋_GB2312"/>
          <w:sz w:val="32"/>
          <w:szCs w:val="32"/>
        </w:rPr>
        <w:t>56.</w:t>
      </w:r>
      <w:r>
        <w:rPr>
          <w:rFonts w:ascii="仿宋_GB2312" w:hAnsi="仿宋_GB2312" w:eastAsia="仿宋_GB2312"/>
          <w:sz w:val="32"/>
          <w:szCs w:val="32"/>
        </w:rPr>
        <w:t>宗教人类学最新发展研究</w:t>
      </w:r>
    </w:p>
    <w:p>
      <w:pPr>
        <w:pStyle w:val="Normal"/>
        <w:spacing w:lineRule="auto" w:line="360"/>
        <w:ind w:left="502" w:hanging="502"/>
        <w:rPr/>
      </w:pPr>
      <w:r>
        <w:rPr>
          <w:rFonts w:eastAsia="仿宋_GB2312" w:ascii="仿宋_GB2312" w:hAnsi="仿宋_GB2312"/>
          <w:sz w:val="32"/>
          <w:szCs w:val="32"/>
        </w:rPr>
        <w:t>57.</w:t>
      </w:r>
      <w:r>
        <w:rPr>
          <w:rFonts w:ascii="仿宋_GB2312" w:hAnsi="仿宋_GB2312" w:eastAsia="仿宋_GB2312"/>
          <w:sz w:val="32"/>
          <w:szCs w:val="32"/>
        </w:rPr>
        <w:t>宗教心理学的跨学科研究</w:t>
      </w:r>
    </w:p>
    <w:p>
      <w:pPr>
        <w:pStyle w:val="Normal"/>
        <w:spacing w:lineRule="auto" w:line="360"/>
        <w:ind w:left="502" w:hanging="502"/>
        <w:rPr/>
      </w:pPr>
      <w:r>
        <w:rPr>
          <w:rFonts w:eastAsia="仿宋_GB2312" w:ascii="仿宋_GB2312" w:hAnsi="仿宋_GB2312"/>
          <w:sz w:val="32"/>
          <w:szCs w:val="32"/>
        </w:rPr>
        <w:t>58.</w:t>
      </w:r>
      <w:r>
        <w:rPr>
          <w:rFonts w:ascii="仿宋_GB2312" w:hAnsi="仿宋_GB2312" w:eastAsia="仿宋_GB2312"/>
          <w:sz w:val="32"/>
          <w:szCs w:val="32"/>
        </w:rPr>
        <w:t>宗教生态与环境保护关系研究</w:t>
      </w:r>
    </w:p>
    <w:p>
      <w:pPr>
        <w:pStyle w:val="Normal"/>
        <w:spacing w:lineRule="auto" w:line="360"/>
        <w:ind w:left="502" w:hanging="502"/>
        <w:rPr/>
      </w:pPr>
      <w:r>
        <w:rPr>
          <w:rFonts w:eastAsia="仿宋_GB2312" w:ascii="仿宋_GB2312" w:hAnsi="仿宋_GB2312"/>
          <w:sz w:val="32"/>
          <w:szCs w:val="32"/>
        </w:rPr>
        <w:t>59.</w:t>
      </w:r>
      <w:r>
        <w:rPr>
          <w:rFonts w:ascii="仿宋_GB2312" w:hAnsi="仿宋_GB2312" w:eastAsia="仿宋_GB2312"/>
          <w:sz w:val="32"/>
          <w:szCs w:val="32"/>
        </w:rPr>
        <w:t>城镇化与新农村建设中的宗教问题研究</w:t>
      </w:r>
    </w:p>
    <w:p>
      <w:pPr>
        <w:pStyle w:val="Normal"/>
        <w:spacing w:lineRule="auto" w:line="360"/>
        <w:ind w:left="502" w:hanging="502"/>
        <w:rPr/>
      </w:pPr>
      <w:r>
        <w:rPr>
          <w:rFonts w:eastAsia="仿宋_GB2312" w:ascii="仿宋_GB2312" w:hAnsi="仿宋_GB2312"/>
          <w:sz w:val="32"/>
          <w:szCs w:val="32"/>
        </w:rPr>
        <w:t>60.</w:t>
      </w:r>
      <w:r>
        <w:rPr>
          <w:rFonts w:ascii="仿宋_GB2312" w:hAnsi="仿宋_GB2312" w:eastAsia="仿宋_GB2312"/>
          <w:sz w:val="32"/>
          <w:szCs w:val="32"/>
        </w:rPr>
        <w:t>各大宗教戒律思想比较研究</w:t>
      </w:r>
    </w:p>
    <w:p>
      <w:pPr>
        <w:pStyle w:val="Normal"/>
        <w:spacing w:lineRule="auto" w:line="360"/>
        <w:ind w:left="502" w:hanging="502"/>
        <w:rPr/>
      </w:pPr>
      <w:r>
        <w:rPr>
          <w:rFonts w:eastAsia="仿宋_GB2312" w:ascii="仿宋_GB2312" w:hAnsi="仿宋_GB2312"/>
          <w:sz w:val="32"/>
          <w:szCs w:val="32"/>
        </w:rPr>
        <w:t>61.</w:t>
      </w:r>
      <w:r>
        <w:rPr>
          <w:rFonts w:ascii="仿宋_GB2312" w:hAnsi="仿宋_GB2312" w:eastAsia="仿宋_GB2312"/>
          <w:sz w:val="32"/>
          <w:szCs w:val="32"/>
        </w:rPr>
        <w:t>宗教与人类文明及民族文化的关系研究</w:t>
      </w:r>
    </w:p>
    <w:p>
      <w:pPr>
        <w:pStyle w:val="Normal"/>
        <w:spacing w:lineRule="auto" w:line="360"/>
        <w:ind w:left="502" w:hanging="502"/>
        <w:rPr/>
      </w:pPr>
      <w:r>
        <w:rPr>
          <w:rFonts w:eastAsia="仿宋_GB2312" w:ascii="仿宋_GB2312" w:hAnsi="仿宋_GB2312"/>
          <w:sz w:val="32"/>
          <w:szCs w:val="32"/>
        </w:rPr>
        <w:t>62.</w:t>
      </w:r>
      <w:r>
        <w:rPr>
          <w:rFonts w:ascii="仿宋_GB2312" w:hAnsi="仿宋_GB2312" w:eastAsia="仿宋_GB2312"/>
          <w:sz w:val="32"/>
          <w:szCs w:val="32"/>
        </w:rPr>
        <w:t>宗教文学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宗教建筑风格及其时代、地域特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1" w:name="__RefHeading___Toc27042330"/>
      <w:bookmarkEnd w:id="21"/>
      <w:r>
        <w:rPr/>
        <w:t>中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文艺工作系列讲话与新时代中国社会主义文艺新实践新气象新展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期以来文学研究中重大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中国化马克思主义文论话语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中国马克思主义现实主义文学观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传统文论及其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古典学学科的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古代文学文献的分类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文章学与中国古代文章观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古代的诗学传统与文学审美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古代经学与文学经典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古代文体互渗现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古代文学的阐释方法与接受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古代汉族文学与少数民族文学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古典诗歌韵律形态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文学批评的阐释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清代文学文献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早期中国文学经典形成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百年文学史与政治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五四文学传统的当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两岸四地中华文学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现代文学的语言艺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新中国以来长篇小说文体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新中国以来文艺政策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中国当代文学学术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当代现实主义文学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四十年来改革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改革开放以来的诗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人民文学》《文艺报》七十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作家的中国书写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人类命运共同体意识与中国文学的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少数民族儿童文学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文学与马克思主义经典论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文本细读的马克思主义经典作家文艺论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新时代中国文学理论原点性基本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当代马克思主义文艺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浪漫主义与现实主义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文学的审美标准与社会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文学批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文学阐释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文学理论与相关学科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文学的跨媒介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代文学不同发展时段重要特征的综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中国古代文学文本形态与文学新阐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献史料的开掘与古代文学前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先秦出土文献与中国古代早期文本生成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海外中国文学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现当代文学史学的基本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现当代文学的区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现代作家外语散佚作品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百年乡土文学的生成机制、发展演变与中国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文学发生以来类型文学的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重要作家作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中国</w:t>
      </w:r>
      <w:r>
        <w:rPr>
          <w:rFonts w:eastAsia="仿宋_GB2312" w:ascii="仿宋_GB2312" w:hAnsi="仿宋_GB2312"/>
          <w:sz w:val="32"/>
          <w:szCs w:val="32"/>
        </w:rPr>
        <w:t>70</w:t>
      </w:r>
      <w:r>
        <w:rPr>
          <w:rFonts w:ascii="仿宋_GB2312" w:hAnsi="仿宋_GB2312" w:eastAsia="仿宋_GB2312"/>
          <w:sz w:val="32"/>
          <w:szCs w:val="32"/>
        </w:rPr>
        <w:t>年文学批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中国文学史料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国当代文学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国当代文学与优秀传统文化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新世纪</w:t>
      </w:r>
      <w:r>
        <w:rPr>
          <w:rFonts w:eastAsia="仿宋_GB2312" w:ascii="仿宋_GB2312" w:hAnsi="仿宋_GB2312"/>
          <w:sz w:val="32"/>
          <w:szCs w:val="32"/>
        </w:rPr>
        <w:t>20</w:t>
      </w:r>
      <w:r>
        <w:rPr>
          <w:rFonts w:ascii="仿宋_GB2312" w:hAnsi="仿宋_GB2312" w:eastAsia="仿宋_GB2312"/>
          <w:sz w:val="32"/>
          <w:szCs w:val="32"/>
        </w:rPr>
        <w:t>年来的文学思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代文学创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当代重要作家作品外译与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故世作家传记和年谱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当代文学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国少数民族口头文学（民间文学）资料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壮侗苗瑶语族诗歌格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南方少数民族神话传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跨境民族文学资源开发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历代边疆纪行文学与纪事文学资料建设与文献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近现代国外文论的基本文献与理论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外文学典籍互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国外文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一带一路”沿线国家的文学与文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海外汉学的文献整理与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比较文学方法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文学的民族性与世界性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现代主义与后现代主义的关系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2" w:name="__RefHeading___Toc27042331"/>
      <w:bookmarkEnd w:id="22"/>
      <w:r>
        <w:rPr/>
        <w:t>外国文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外国文学中的命运共同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典作家研究中的马克思主义立场和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现当代外国重要文艺理论的历史社会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国文学史书写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著名现代外国文学学者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学科建制与政策综合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外重要学术机构教科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从文艺复兴到启蒙运动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文学传播的技术媒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文学认知叙事学的跨学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数据时代的数字人文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跨媒介的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人工智能与外国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外国文学中的女性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国外马克思主义文艺理论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马克思主义经典作家文艺思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外重大文艺理论问题研究（包括重要话题、问题、思想和争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沿线国家文学史书写</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比较文学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外国文学语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外国文学文献学翻译研究（从明清到五四时期的来华传教士、探险家、军人等相关文献）</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黑非洲文学及非洲土著语言、文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近现代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当代拉美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东欧现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斯拉夫语系国家与中亚五国当代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现当代东南亚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文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外国民间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外国网络文学研究（以欧美日韩为主）</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外国现当代儿童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外国影视文学研究（侧重亚、非、拉美、大洋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外国现当代海洋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外国当代纪实文学研究（按国别、区域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外国现当代科幻文学研究（按国别、语种申报）</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3" w:name="__RefHeading___Toc27042332"/>
      <w:bookmarkEnd w:id="23"/>
      <w:r>
        <w:rPr/>
        <w:t>语言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国家治理的语情监测研究与体系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语言文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跨境双语双方言与青少年国家意识培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语言智库理论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粤港澳大湾区的语言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家庭语言环境的传统与流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方言文化保护与推广普通话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汉语方言小称的语音语义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春秋战国时期楚地汉语音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宋元切韵学的理论来源、架构及语音表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甲骨文的历史思想和文化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古文字资料整理与刊布的专业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外来科技词语汉译用字的历史及规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于汉语语料库计量特征的对外汉语口语语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英学术话语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江永女书的汉语言文学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家语言能力建设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海外华人社会华语景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法律语言变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老年语言能力及语言障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新兴工业社区的方言接触与语言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濒危汉语方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闽、粤、客方言海外流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汉语方言岛调查与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民族地区汉语变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区域性方言语法的调查与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西北方言特殊语法现象的调查及其形成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语方言的声调类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二语习得神经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二语习得输入与产出的理论和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面向人工智能的语言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语言障碍人群的语言机制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汉语语音史、词汇史、语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上古汉语形态句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古以来历史方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甲骨文等古文字与中华文化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海内外公私收藏古文字资料的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汉语与汉字关系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汉字与历代语文工具书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晚清以来中外语言接触与现代汉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近代汉语文献中的方言自造字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近代汉字文字资料的发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安大简《诗》与传世四家《诗》语言文字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近代汉语时期通俗文献的字词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传统语文学（文字、音韵、训诂）的继承与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当代汉语句法语义的发展变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汉语“句法—语义”诸范畴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汉语语法理论的自主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汉语语体的多维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区域性语言接触变异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复杂述谓构式与论元结构的互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语言类型学的理论和个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汉外语法语音对比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面向汉语国际教育的语体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中小学语文教学中的语言教学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一带一路”沿线地区语言调查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汉藏语言音节特点的类型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南方少数民族语言历史文献整理与现代语言历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少数民族语言专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民族语言的方言资源智能化保护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非通用外语的本体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国外语言文字学经典著作翻译及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翻译的认知范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汉外双语语料库、数据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翻译理论的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复合型国际化高端外语人才培养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口译理论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外语教学法创新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外语学习者语料库建设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新时代外语教材体系与教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语言测试与语言能力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中国特色外语教育教学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4" w:name="__RefHeading___Toc27042333"/>
      <w:bookmarkEnd w:id="24"/>
      <w:r>
        <w:rPr/>
        <w:t>新闻学与传播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的对外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中国特色发展理念的国际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时代国家形象设计的特点和风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形象设计与国家软实力建构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治理能力建设与新闻舆论工作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立全媒体传播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健全重大舆情和突发事件舆论引导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建立健全网络综合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构建主流舆论格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坚持党管媒体原则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改进和创新正面宣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完善舆论监督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加强和创新互联网内容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落实互联网企业信息管理主体责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全面提高网络治理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新闻媒体完善诚信建设长效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时代新闻舆论监督的价值、内涵及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带一路”背景下中国文化走出去路径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颜色革命”背景下的意识形态安全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美贸易摩擦背景下舆情传播模式与舆论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井冈山红色文化叙事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党报党刊的编辑出版工作发展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近代印刷社会文化史（</w:t>
      </w:r>
      <w:r>
        <w:rPr>
          <w:rFonts w:eastAsia="仿宋_GB2312" w:ascii="仿宋_GB2312" w:hAnsi="仿宋_GB2312"/>
          <w:sz w:val="32"/>
          <w:szCs w:val="32"/>
        </w:rPr>
        <w:t>1911—194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网络评论表达变迁史（</w:t>
      </w:r>
      <w:r>
        <w:rPr>
          <w:rFonts w:eastAsia="仿宋_GB2312" w:ascii="仿宋_GB2312" w:hAnsi="仿宋_GB2312"/>
          <w:sz w:val="32"/>
          <w:szCs w:val="32"/>
        </w:rPr>
        <w:t>1999-20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双一流学科建设背景下我国编辑出版学的发展与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宋元时期集部典籍的纂修与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晚清版权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共产党建党</w:t>
      </w:r>
      <w:r>
        <w:rPr>
          <w:rFonts w:eastAsia="仿宋_GB2312" w:ascii="仿宋_GB2312" w:hAnsi="仿宋_GB2312"/>
          <w:sz w:val="32"/>
          <w:szCs w:val="32"/>
        </w:rPr>
        <w:t>100</w:t>
      </w:r>
      <w:r>
        <w:rPr>
          <w:rFonts w:ascii="仿宋_GB2312" w:hAnsi="仿宋_GB2312" w:eastAsia="仿宋_GB2312"/>
          <w:sz w:val="32"/>
          <w:szCs w:val="32"/>
        </w:rPr>
        <w:t>年党报党刊话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领导新闻舆论工作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培育中华民族共同体意识与优化传播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人类命运共同体背景下中国国家品牌的建构与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家舆论话语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新时代主旋律传播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传播学史</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全媒体时代做大做强主流思想舆论的技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新媒体跨文化传播与中国话语的全球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提升面向“一带一路”的传播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一带一路”倡议下中西文化传播与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中国成立</w:t>
      </w:r>
      <w:r>
        <w:rPr>
          <w:rFonts w:eastAsia="仿宋_GB2312" w:ascii="仿宋_GB2312" w:hAnsi="仿宋_GB2312"/>
          <w:sz w:val="32"/>
          <w:szCs w:val="32"/>
        </w:rPr>
        <w:t>70</w:t>
      </w:r>
      <w:r>
        <w:rPr>
          <w:rFonts w:ascii="仿宋_GB2312" w:hAnsi="仿宋_GB2312" w:eastAsia="仿宋_GB2312"/>
          <w:sz w:val="32"/>
          <w:szCs w:val="32"/>
        </w:rPr>
        <w:t>年来媒体形象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新中国初期报业经营与报业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近代报人公益实践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媒介考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先秦传播史论</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舆论与近代政治变革研究（</w:t>
      </w:r>
      <w:r>
        <w:rPr>
          <w:rFonts w:eastAsia="仿宋_GB2312" w:ascii="仿宋_GB2312" w:hAnsi="仿宋_GB2312"/>
          <w:sz w:val="32"/>
          <w:szCs w:val="32"/>
        </w:rPr>
        <w:t>1840-1919</w:t>
      </w:r>
      <w:r>
        <w:rPr>
          <w:rFonts w:ascii="仿宋_GB2312" w:hAnsi="仿宋_GB2312" w:eastAsia="仿宋_GB2312"/>
          <w:sz w:val="32"/>
          <w:szCs w:val="32"/>
        </w:rPr>
        <w:t>）</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传媒艺术塑造中国国际形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传播学基础理论建设的最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移动传播时代的新闻理论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传播学理论范式构建的符号学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高校新闻传播教育的发展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国家知识资源服务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时期出版业高质量发展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出版业融合发展的自我革命与路径选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一带一路”背景下出版“走出去”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全球出版产业价值链的特征与趋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5G</w:t>
      </w:r>
      <w:r>
        <w:rPr>
          <w:rFonts w:ascii="仿宋_GB2312" w:hAnsi="仿宋_GB2312" w:eastAsia="仿宋_GB2312"/>
          <w:sz w:val="32"/>
          <w:szCs w:val="32"/>
        </w:rPr>
        <w:t>技术普及在出版工作中的应用与前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移动出版中的法律与伦理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中国近现代日记出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智能传播时代的新闻编辑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于知识服务的学术期刊学术评价指标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人工智能对新闻传播业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媒时代信息变异及异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智媒时代网络意识形态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区块链传播方式与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国传媒产业媒介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县级媒体融合创新社会治理的模式与效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县级融媒中心对基层社会生态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互联网环境中媒体社会责任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中国数据新闻风险防控与舆论引导能力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网络时代社会舆情的酝酿特点与规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媒体时代公民媒介素养的内涵演变及培养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新媒体情境中的社区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智能手机对未成年人的影响及其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短视频生产与传播的网络安全引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自媒体侵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老龄社会与老年人群健康信息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计算技术范式下广告产业转型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5" w:name="__RefHeading___Toc27042334"/>
      <w:bookmarkEnd w:id="25"/>
      <w:r>
        <w:rPr/>
        <w:t>图书馆</w:t>
      </w:r>
      <w:r>
        <w:rPr/>
        <w:t>·</w:t>
      </w:r>
      <w:r>
        <w:rPr/>
        <w:t>情报与文献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中国图书情报与档案管理学科的战略规划与总体布局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一代图书馆业务系统的开放融合生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创意产业视角下的图书馆创新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阅读推广人才培育及其激励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图书馆储备书库的建设与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G</w:t>
      </w:r>
      <w:r>
        <w:rPr>
          <w:rFonts w:ascii="仿宋_GB2312" w:hAnsi="仿宋_GB2312" w:eastAsia="仿宋_GB2312"/>
          <w:sz w:val="32"/>
          <w:szCs w:val="32"/>
        </w:rPr>
        <w:t>时代的原生数字资源开发与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共图书馆低龄读者早期阅读服务的分龄指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层图书馆为返乡农民工服务的问题与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文图书引文数据库建设标准化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特藏资源有序化整理、挖掘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布达拉宫藏贝叶经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间文献所见南明史料的收集、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面向普遍均等的公共文化服务可及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基层公共图书馆服务能力评估及其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公共数字文化服务云平台架构及其实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数据应用中数据伦理与产权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社交媒体中的隐私暴露风险与保护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政务社交媒体用户信息获取中的情感体验及效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大数据驱动下多元分层学术创新效应评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环境下的学术交流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知识流动视角下科技成果转化深层障碍及破解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知识社区的系统结构及动力学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融合知识组织与认知计算的知识发现服务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演化视角下新兴技术形成机制与识别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总体国家安全观下的国家情报工作制度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总体国家安全观下的情报态势感知技术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基于大数据情报分析的智能决策支持系统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大情报观下的情报提炼方法技术体系构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数据背景下的应急管理多元主体信息协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基于事理图谱的社会群体性事件演变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内外开源情报开发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区块链的网络用户知识分享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基于心理账户的在线健康社区精准信息服务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基于多源异构数据的伪健康信息扩散模式判别与干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数据时代移动社交媒体健康信息评价及治理对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在线健康社区用户信息精细加工与健康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基于生物数据和系统数据的疾病信息搜寻用户画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青少年健康信息素养与健康行为的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新时代档案工作者的职业健康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大型工程项目电子文件单轨制管理的理念与模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地方民间历史档案的整理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抗战档案文献遗产资源建设与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少数民族档案资源产业化开发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文华图专档案教育史料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新时代政府精准治理视域下的数字档案馆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大数据环境下档案资源数据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社会责任视角下的国家综合档案馆服务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东归土尔扈特满文档案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档案信息组织中的数据抽取与关联分析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功勋荣誉表彰类场所（设施）及其展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当代国际纪念类博物馆展陈方式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区块链技术在图书情报领域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时代图书馆跨领域合作联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新时代图书馆领军人才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图书馆嵌入式数字人文的建设与服务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新一代智慧图书馆的功能与业务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人工智能的技术赋能与图书馆革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于环境心理学的图书馆学习空间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中国公共图书馆古籍服务现状与发展路径探索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图书馆智能编目的理论、方法和技术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公共图书馆法人治理结构与管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以来中国图书馆职业化发展进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女性图书馆员职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网络空间命运共同体战略下信息资源管理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公共数字文化资源的知识加工技术与数据服务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政策文本的量化分析方法与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科研用户的学术交流与合作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认知视角下的疾病信息用户画像构建及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交媒体用户信息利用行为决策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全文本引文分析体系构建的理论与方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数据时代的领域知识加工与组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政务信息资源的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数字记忆与档案信息资源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国家科学数据安全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面向国家安全的情报学理论及其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领域知识图谱构建及其在数字人文中的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档案文化要素的本质及其演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社会诚信建设背景下文件档案管理和服务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多元协同视角下国家非遗数字档案资源的整合与开发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国国际交流与合作中的“档案外交”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一带一路”倡议下的档案融入与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6" w:name="__RefHeading___Toc27042335"/>
      <w:bookmarkEnd w:id="26"/>
      <w:r>
        <w:rPr/>
        <w:t>体育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新时代中国特色社会主义思想与体育强国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习近平总书记关于体育工作重要论述的系统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习近平总书记给北京体育大学冠军班回信的深刻内涵和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时代国家体育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时代中华体育精神创新与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时代中国国际体育话语权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时代中国特色体育学学科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时代我国青少年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时代我国青少年体育后备人才多元培养与整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中国体育发展的历程、成就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历代领导人体育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马克思主义中国化的体育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体育与人民幸福感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努力将体育建设成为中华民族伟大复兴标志性事业的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女排精神”的时代价值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我国“三大球”发展的治理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中华体育精神与学生思想政治教育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华优秀体育传统文化的核心价值及其传承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体育与人的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足球特色学校管理与评价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中国职业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体育强国国际标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外体育教育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2008</w:t>
      </w:r>
      <w:r>
        <w:rPr>
          <w:rFonts w:ascii="仿宋_GB2312" w:hAnsi="仿宋_GB2312" w:eastAsia="仿宋_GB2312"/>
          <w:sz w:val="32"/>
          <w:szCs w:val="32"/>
        </w:rPr>
        <w:t>年北京奥运会到</w:t>
      </w:r>
      <w:r>
        <w:rPr>
          <w:rFonts w:eastAsia="仿宋_GB2312" w:ascii="仿宋_GB2312" w:hAnsi="仿宋_GB2312"/>
          <w:sz w:val="32"/>
          <w:szCs w:val="32"/>
        </w:rPr>
        <w:t>2022</w:t>
      </w:r>
      <w:r>
        <w:rPr>
          <w:rFonts w:ascii="仿宋_GB2312" w:hAnsi="仿宋_GB2312" w:eastAsia="仿宋_GB2312"/>
          <w:sz w:val="32"/>
          <w:szCs w:val="32"/>
        </w:rPr>
        <w:t>年北京冬奥会的传承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北京冬奥会、冬残奥会的人文精神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北京冬奥会推动京津冀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坚持和完善我国竞技体育举国体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中国体育外交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我国体育哲学社会科学的学科基础及学科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运动促进健康教育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国体育仲裁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体育史料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中国特色的体育科研成果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体育标准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大众健身热中男女参与的活动和程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北京冬奥会、冬残奥会与国家形象传播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北京冬奥会、冬残奥会对我国冰雪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落实《体育强国建设纲要》的政策与措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竞技体育治理的国际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归化运动员的身份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世界体育强国的基本做法与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特大型赛事与社会稳定和风险防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新时代单项体育协会改革的实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育教练员职业发展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我国退役运动员再就业创业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欧洲足球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体育职业资格和职业技能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中国妇女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残疾人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妇女、儿童体育健康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残障人体育权益保障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幼儿体育动作发展与身心促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青少年校外体育活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青少年冰雪运动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我国学校教育制度与学校体育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中外学校体育课程体系的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深入推进校园足球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体育与学生核心素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三亿人参与冰雪运动”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运动健身与县域经济、社会、文化发展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智慧社区健身与健康融合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社会体育组织的主要职责和治理能力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群众体育纵深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全民健身与全民健康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运动与健康教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我国老年体育的政策保障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体医融合应对人口老龄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老年人体育健康促进的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我国特大型城市与世界相关城市体育发展模式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信息技术与体育发展深度融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乡村振兴战略”与乡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一带一路”沿线国家的体育价值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港澳台地区中华体育文化认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与欧洲体育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乡村振兴与农民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军队体育与军队战斗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运动休闲与提高民众生活质量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体育科学数据管理前沿理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体育与新媒体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中外体育迷（球迷）文化比较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城市群”体育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我国“百强县”体育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公共事件的危机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全媒体时代的体育新闻传播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当代西方体育理论及学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户外运动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运动休闲与旅游结合的相关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体育产业高质量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智能化时代体育消费转型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全民健身消费黏性影响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体育产业与数字经济深度融合的机制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社会资本参与体育产业投融资的机制与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我国体育产业品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体育产业成为国家支柱产业的实现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新信息技术与体育产业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我国居民体育消费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东北老工业基地的体育振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健康中国与我国体育产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冰雪运动产业化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区域经济发展与体育产业结构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我国民族传统体育的理论创新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一带一路”与我国民族传统体育文化交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濒危民族传统体育历史文献的采辑、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民族传统体育与文化旅游产业融合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我国传统冰雪运动项目的挖掘、整理与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7" w:name="__RefHeading___Toc27042336"/>
      <w:bookmarkEnd w:id="27"/>
      <w:r>
        <w:rPr/>
        <w:t>管理学</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治理体系和治理能力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程序合理环节完整的协商民主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层直接民主制度化、规范化、程序化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学设置、职能优化、权责协同的政府机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绿水青山转化为金山银山”实践路径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贸易摩擦背景下中国企业供应链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贸易摩擦背景下中国企业技术创新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人工智能对会计工作的影响与会计职能转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环境、社会及治理信息披露与企业高质量发展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混合所有制改革与国有企业治理效率提升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税收情报交换协定及其对企业跨境避税的抑制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互联网平台企业的网状结构及其财务关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社会网络与知识网络对创新的交互赋能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技术变革对组织形式和组织结构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农用化学品施用量低于国家施用标准的生态补偿方案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基于森林面积的生态补偿调整为基于森林蓄积或碳储增量的生态补偿方法的重要性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草地承载力分配牲畜放牧权入手恢复草地社区管理，实现草地可持续利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健全党对社会组织全面领导的方法和路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提高地方政府和村民自治组织在农村环境治理中的互补性的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特色社会主义军事政策制度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海外华商对中国企业国际化的影响</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志愿服务组织建设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志愿服务项目运营管理和品牌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女性在现代企业管理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女性在网络经济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全球数据跨境流动政策与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十四五”时期国有经济战略性调整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时代中国营商环境评价体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主义基本经济制度下的企业运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构建中国特色现代国有企业制度的关键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区块链技术背景下的治理创新与应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区块链思维与企业战略管理创新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大数据环境下的质量管理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一带一路”下中国企业社会责任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稳就业导向的财政货币政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货币政策和宏观审慎政策双支柱调控框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地方政府债务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国政府会计准则实施中的相关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突发公共事件国家审计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财税和金融体制改革助推国家治理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数字经济与企业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数字经济时代的员工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企业管理模式演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互联网变革下新型组织形态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不当组织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共享经济背景下组织内部以及跨组织的知识分享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应对工作性质变动的人力资本发展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新技术条件下的工作性质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混合所有制企业高层管理者的心理与行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人力资本投资与社会阶层流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平台企业的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农民工的工作价值观代际差异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新生代的择业观与职业选择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跨国经营中的“本土化”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人工智能发展对就业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零工经济下的薪酬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营商环境与企业家精神培育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社会资本与人力资本互动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高管团队与高绩效员工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中国家族企业的高管团队结构与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贸易摩擦背景下企业跨国经营中的人力资源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数字经济下消费者心理因素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新技术驱动的公司创业行为与过程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数字资本对企业运营管理的影响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文化视角的企业管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生态价值实现的途径和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建立和完善生态综合补偿制度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节水型社会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新时代乡村振兴战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资源利用代内公平和代际公平的方法论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一带一路”倡议对促进我国资源环境可持续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农业资源使用权流转对我国粮食安全的影响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发挥牧区和农区两个生产体系互补性的策略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水体的公共品供给和私有品生产包容性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西北干旱地区水资源的植被承载力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中国行政管理体制变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坚持和发展新时代枫桥经验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国家应急管理现代化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医疗创新服务的区域协同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普适性、基础性、兜底性的民生建设问题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终身学习、创造性学习的教育体系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事业单位深化改革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相对贫困识别和长效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城乡基层社会治理共同体建设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社会组织在基层治理新格局中的作用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低经济增长下日本社会治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人工智能在政府治理过程中的伦理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智能政府、数字政府建设的理论与实践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基本公共服务均等化、可及性的实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城乡一体化发展体制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区域协调发展新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智慧城市发展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城市文化理论逻辑与治理机制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网络文化企业走出去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网络文化新形态、新模式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文化治理体系和治理能力现代化研究</w:t>
      </w:r>
    </w:p>
    <w:p>
      <w:pPr>
        <w:pStyle w:val="Normal"/>
        <w:spacing w:lineRule="auto" w:line="360"/>
        <w:ind w:left="502" w:hanging="502"/>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军队和国防改革研究</w:t>
      </w:r>
    </w:p>
    <w:p>
      <w:pPr>
        <w:pStyle w:val="Normal"/>
        <w:spacing w:lineRule="auto" w:line="360"/>
        <w:ind w:left="248" w:hanging="24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Lenovo User</cp:lastModifiedBy>
  <cp:lastPrinted>2019-12-12T16:29:00Z</cp:lastPrinted>
  <dcterms:modified xsi:type="dcterms:W3CDTF">2019-12-20T01:28:00Z</dcterms:modified>
  <cp:revision>145</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