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历史文化学院本科生论文评分</w:t>
      </w:r>
      <w:r>
        <w:rPr/>
        <w:t>标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8"/>
        <w:gridCol w:w="6675"/>
        <w:gridCol w:w="902"/>
      </w:tblGrid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体内容和要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30"/>
                <w:szCs w:val="30"/>
              </w:rPr>
              <w:t>选题有前瞻性，有重要的学术价值和现实意义，立意新颖，难易适中，具有可操作性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1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pacing w:lineRule="exact" w:line="500" w:before="280" w:after="0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论点鲜明、正确，有一定创新</w:t>
            </w:r>
            <w:r>
              <w:rPr>
                <w:sz w:val="30"/>
                <w:szCs w:val="30"/>
              </w:rPr>
              <w:t>性，能提出有系统和逻辑清晰的观点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1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法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pacing w:lineRule="exact" w:line="500" w:before="280" w:after="0"/>
              <w:rPr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方法科学有效，</w:t>
            </w:r>
            <w:r>
              <w:rPr>
                <w:sz w:val="30"/>
                <w:szCs w:val="30"/>
              </w:rPr>
              <w:t>有创新，能通过系统论证阐明自己的观点，丰富和发展某种观点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料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pacing w:lineRule="exact" w:line="500" w:before="280" w:after="0"/>
              <w:rPr/>
            </w:pPr>
            <w:r>
              <w:rPr>
                <w:rFonts w:ascii="仿宋_GB2312" w:hAnsi="仿宋_GB2312"/>
                <w:sz w:val="30"/>
                <w:szCs w:val="30"/>
              </w:rPr>
              <w:t>资料准确充实，</w:t>
            </w:r>
            <w:r>
              <w:rPr>
                <w:sz w:val="30"/>
                <w:szCs w:val="30"/>
              </w:rPr>
              <w:t>能使用第一手资料，能运用文字、实物、口传等多种形式的史料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1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阐述全面、精当，知识结构完整，概念明确，逻辑严密，</w:t>
            </w:r>
            <w:r>
              <w:rPr>
                <w:sz w:val="30"/>
                <w:szCs w:val="30"/>
              </w:rPr>
              <w:t>结构严谨，层次分明</w:t>
            </w:r>
            <w:r>
              <w:rPr>
                <w:sz w:val="30"/>
                <w:szCs w:val="30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1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pacing w:lineRule="exact" w:line="500" w:before="280" w:after="0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用辞确切，字句通顺，</w:t>
            </w:r>
            <w:r>
              <w:rPr>
                <w:sz w:val="30"/>
                <w:szCs w:val="30"/>
              </w:rPr>
              <w:t>文字简练、质朴，</w:t>
            </w:r>
            <w:r>
              <w:rPr>
                <w:sz w:val="30"/>
                <w:szCs w:val="30"/>
              </w:rPr>
              <w:t>表达清楚，说</w:t>
            </w:r>
            <w:r>
              <w:rPr>
                <w:sz w:val="30"/>
                <w:szCs w:val="30"/>
              </w:rPr>
              <w:t>服</w:t>
            </w:r>
            <w:r>
              <w:rPr>
                <w:sz w:val="30"/>
                <w:szCs w:val="30"/>
              </w:rPr>
              <w:t>力强</w:t>
            </w:r>
            <w:r>
              <w:rPr>
                <w:sz w:val="30"/>
                <w:szCs w:val="30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1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格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pacing w:lineRule="exact" w:line="500"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释和参考文献规范，书写和装订格式规范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1:00Z</dcterms:created>
  <dc:creator>lenovo</dc:creator>
  <dc:description/>
  <cp:keywords/>
  <dc:language>en-US</dc:language>
  <cp:lastModifiedBy>微软用户</cp:lastModifiedBy>
  <dcterms:modified xsi:type="dcterms:W3CDTF">2013-03-05T00:41:00Z</dcterms:modified>
  <cp:revision>2</cp:revision>
  <dc:subject/>
  <dc:title>西北师范大学历史文化学院学年论文、毕业论文</dc:title>
</cp:coreProperties>
</file>